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  <w:lang w:val="ru-RU"/>
        </w:rPr>
        <w:t>17</w:t>
      </w:r>
      <w:r>
        <w:rPr/>
        <w:t xml:space="preserve"> (</w:t>
      </w:r>
      <w:r>
        <w:rPr>
          <w:lang w:val="ru-RU"/>
        </w:rPr>
        <w:t>повышенный уровень, время – 14 мин</w:t>
      </w:r>
      <w:r>
        <w:rPr/>
        <w:t>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Перебор последовательности целых чисел. Проверка делимости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Что проверяется:</w:t>
      </w:r>
    </w:p>
    <w:p>
      <w:pPr>
        <w:pStyle w:val="Normal"/>
        <w:spacing w:before="0" w:after="0"/>
        <w:ind w:left="851" w:hanging="284"/>
        <w:rPr/>
      </w:pPr>
      <w:r>
        <w:rPr/>
        <w:t>Умение составить алгоритм обработки числовой последовательности и записать его в виде простой программы (10–15 строк) на языке программирования.</w:t>
      </w:r>
    </w:p>
    <w:p>
      <w:pPr>
        <w:pStyle w:val="Normal"/>
        <w:spacing w:before="0" w:after="0"/>
        <w:ind w:left="851" w:hanging="284"/>
        <w:rPr/>
      </w:pPr>
      <w:r>
        <w:rPr>
          <w:i/>
        </w:rPr>
        <w:t>3.10. Массивы и последовательности чисел.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. Линейный поиск заданного значения в массиве. Алгоритмы работы с элементами массива с однократным просмотром массива. Сортировка одномерного массива. Простые методы сортировки (метод пузырька, метод выбора, сортировка вставками). Сортировка слиянием. Быстрая сортировка массива (алгоритм QuickSort). Двоичный поиск в отсортированном массиве.</w:t>
      </w:r>
    </w:p>
    <w:p>
      <w:pPr>
        <w:pStyle w:val="Normal"/>
        <w:spacing w:before="0" w:after="0"/>
        <w:ind w:left="851" w:hanging="284"/>
        <w:rPr/>
      </w:pPr>
      <w:r>
        <w:rPr>
          <w:i/>
        </w:rPr>
        <w:t>2.12.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ё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 умение использовать в программах данные различных типов с учё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умение использовать средства отладки программ в среде программирова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в известных задачах этого типа (не олимпиадных) нет ограничения на время выполнения, по крайней мере, оно несущественно для отрезков, заданных для перебора; поэтому можно использовать простой перебор без оптимизации;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задачи этого типа предлагается решать с помощью электронных таблиц или собственной программы; как правило, написать правильную программу значительно проще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пусть необходимо перебрать все целые числа на отрезке [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b</w:t>
      </w:r>
      <w:r>
        <w:rPr/>
        <w:t>] и подсчитать, для скольких из них выполняется некоторое условие; общая структура цикла перебора записывается так (</w:t>
      </w:r>
      <w:r>
        <w:rPr>
          <w:lang w:val="en-US"/>
        </w:rPr>
        <w:t>Python</w:t>
      </w:r>
      <w:r>
        <w:rPr/>
        <w:t>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unt = 0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n in range(a, b+1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</w:t>
      </w:r>
      <w:r>
        <w:rPr>
          <w:rFonts w:cs="Courier New" w:ascii="Courier New" w:hAnsi="Courier New"/>
          <w:b/>
          <w:i/>
          <w:color w:val="0070C0"/>
          <w:lang w:val="en-US"/>
        </w:rPr>
        <w:t>условие выполнено</w:t>
      </w:r>
      <w:r>
        <w:rPr>
          <w:rFonts w:cs="Courier New" w:ascii="Courier New" w:hAnsi="Courier New"/>
          <w:b/>
          <w:lang w:val="en-US"/>
        </w:rPr>
        <w:t>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unt +=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print( count )</w:t>
      </w:r>
    </w:p>
    <w:p>
      <w:pPr>
        <w:pStyle w:val="Style17"/>
        <w:spacing w:before="0" w:after="0"/>
        <w:ind w:left="851" w:hanging="0"/>
        <w:contextualSpacing/>
        <w:rPr>
          <w:lang w:val="en-US"/>
        </w:rPr>
      </w:pPr>
      <w:r>
        <w:rPr>
          <w:lang w:val="en-US"/>
        </w:rPr>
        <w:t>Pascal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unt :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or n:=a to b do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</w:t>
      </w:r>
      <w:r>
        <w:rPr>
          <w:rFonts w:cs="Courier New" w:ascii="Courier New" w:hAnsi="Courier New"/>
          <w:b/>
          <w:i/>
          <w:color w:val="0070C0"/>
          <w:lang w:val="en-US"/>
        </w:rPr>
        <w:t>условие выполнено</w:t>
      </w:r>
      <w:r>
        <w:rPr>
          <w:rFonts w:cs="Courier New" w:ascii="Courier New" w:hAnsi="Courier New"/>
          <w:b/>
          <w:lang w:val="en-US"/>
        </w:rPr>
        <w:t xml:space="preserve"> then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unt := count +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writeln(count);   </w:t>
      </w:r>
    </w:p>
    <w:p>
      <w:pPr>
        <w:pStyle w:val="Style17"/>
        <w:spacing w:before="0" w:after="0"/>
        <w:ind w:left="851" w:hanging="0"/>
        <w:contextualSpacing/>
        <w:rPr>
          <w:lang w:val="en-US"/>
        </w:rPr>
      </w:pPr>
      <w:r>
        <w:rPr>
          <w:lang w:val="en-US"/>
        </w:rPr>
        <w:t>C++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count 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or(int n = a; n &lt;= b; n++)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( </w:t>
      </w:r>
      <w:r>
        <w:rPr>
          <w:rFonts w:cs="Courier New" w:ascii="Courier New" w:hAnsi="Courier New"/>
          <w:b/>
          <w:i/>
          <w:color w:val="0070C0"/>
          <w:lang w:val="en-US"/>
        </w:rPr>
        <w:t>условие выполнено</w:t>
      </w:r>
      <w:r>
        <w:rPr>
          <w:rFonts w:cs="Courier New" w:ascii="Courier New" w:hAnsi="Courier New"/>
          <w:b/>
          <w:lang w:val="en-US"/>
        </w:rPr>
        <w:t xml:space="preserve"> )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unt +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std::cout &lt;&lt; count;    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проверку условия удобно оформить в виде функции, возвращающей логическое значение (</w:t>
      </w:r>
      <w:r>
        <w:rPr>
          <w:lang w:val="en-US"/>
        </w:rPr>
        <w:t>True</w:t>
      </w:r>
      <w:r>
        <w:rPr/>
        <w:t>/</w:t>
      </w:r>
      <w:r>
        <w:rPr>
          <w:lang w:val="en-US"/>
        </w:rPr>
        <w:t>False</w:t>
      </w:r>
      <w:r>
        <w:rPr/>
        <w:t>), но можно этого и не делать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проверить делимость числа </w:t>
      </w:r>
      <w:r>
        <w:rPr>
          <w:rFonts w:cs="Times New Roman" w:ascii="Times New Roman" w:hAnsi="Times New Roman"/>
          <w:i/>
        </w:rPr>
        <w:t>n</w:t>
      </w:r>
      <w:r>
        <w:rPr/>
        <w:t xml:space="preserve"> на число </w:t>
      </w:r>
      <w:r>
        <w:rPr>
          <w:rFonts w:cs="Times New Roman" w:ascii="Times New Roman" w:hAnsi="Times New Roman"/>
          <w:i/>
          <w:lang w:val="en-US"/>
        </w:rPr>
        <w:t>d</w:t>
      </w:r>
      <w:r>
        <w:rPr/>
        <w:t xml:space="preserve"> можно с помощью операции взятия остатка от деления </w:t>
      </w:r>
      <w:r>
        <w:rPr>
          <w:rFonts w:cs="Times New Roman" w:ascii="Times New Roman" w:hAnsi="Times New Roman"/>
          <w:i/>
        </w:rPr>
        <w:t>n</w:t>
      </w:r>
      <w:r>
        <w:rPr/>
        <w:t xml:space="preserve"> на </w:t>
      </w:r>
      <w:r>
        <w:rPr>
          <w:rFonts w:cs="Times New Roman" w:ascii="Times New Roman" w:hAnsi="Times New Roman"/>
          <w:i/>
          <w:lang w:val="en-US"/>
        </w:rPr>
        <w:t>d</w:t>
      </w:r>
      <w:r>
        <w:rPr/>
        <w:t xml:space="preserve">: если остаток равен 0,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на </w:t>
      </w:r>
      <w:r>
        <w:rPr>
          <w:rFonts w:cs="Times New Roman" w:ascii="Times New Roman" w:hAnsi="Times New Roman"/>
          <w:i/>
          <w:lang w:val="en-US"/>
        </w:rPr>
        <w:t>d</w:t>
      </w:r>
      <w:r>
        <w:rPr/>
        <w:t xml:space="preserve"> нацело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проверка на языке </w:t>
      </w:r>
      <w:r>
        <w:rPr>
          <w:lang w:val="en-US"/>
        </w:rPr>
        <w:t>Python</w:t>
      </w:r>
      <w:r>
        <w:rPr/>
        <w:t xml:space="preserve"> выглядит так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if n % d == 0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>("Делится")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>("Не делится")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тоже самое на </w:t>
      </w:r>
      <w:r>
        <w:rPr>
          <w:lang w:val="en-US"/>
        </w:rPr>
        <w:t>Pascal</w:t>
      </w:r>
      <w:r>
        <w:rPr/>
        <w:t xml:space="preserve">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mod d = 0 then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writeln(</w:t>
      </w:r>
      <w:r>
        <w:rPr>
          <w:rFonts w:cs="Courier New" w:ascii="Courier New" w:hAnsi="Courier New"/>
          <w:b/>
        </w:rPr>
        <w:t>'</w:t>
      </w:r>
      <w:r>
        <w:rPr>
          <w:rFonts w:cs="Courier New" w:ascii="Courier New" w:hAnsi="Courier New"/>
          <w:b/>
          <w:lang w:val="en-US"/>
        </w:rPr>
        <w:t>Делится</w:t>
      </w:r>
      <w:r>
        <w:rPr>
          <w:rFonts w:cs="Courier New" w:ascii="Courier New" w:hAnsi="Courier New"/>
          <w:b/>
        </w:rPr>
        <w:t>'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else writeln(</w:t>
      </w:r>
      <w:r>
        <w:rPr>
          <w:rFonts w:cs="Courier New" w:ascii="Courier New" w:hAnsi="Courier New"/>
          <w:b/>
        </w:rPr>
        <w:t>'</w:t>
      </w:r>
      <w:r>
        <w:rPr>
          <w:rFonts w:cs="Courier New" w:ascii="Courier New" w:hAnsi="Courier New"/>
          <w:b/>
          <w:lang w:val="en-US"/>
        </w:rPr>
        <w:t>Не делится</w:t>
      </w:r>
      <w:r>
        <w:rPr>
          <w:rFonts w:cs="Courier New" w:ascii="Courier New" w:hAnsi="Courier New"/>
          <w:b/>
        </w:rPr>
        <w:t>'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то же самое на C++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( n % d == 0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 xml:space="preserve">std::cout &lt;&lt; </w:t>
      </w:r>
      <w:r>
        <w:rPr>
          <w:rFonts w:cs="Courier New" w:ascii="Courier New" w:hAnsi="Courier New"/>
          <w:b/>
        </w:rPr>
        <w:t>"</w:t>
      </w:r>
      <w:r>
        <w:rPr>
          <w:rFonts w:cs="Courier New" w:ascii="Courier New" w:hAnsi="Courier New"/>
          <w:b/>
          <w:lang w:val="en-US"/>
        </w:rPr>
        <w:t>Делится</w:t>
      </w:r>
      <w:r>
        <w:rPr>
          <w:rFonts w:cs="Courier New" w:ascii="Courier New" w:hAnsi="Courier New"/>
          <w:b/>
        </w:rPr>
        <w:t>"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td</w:t>
      </w:r>
      <w:r>
        <w:rPr>
          <w:rFonts w:cs="Courier New" w:ascii="Courier New" w:hAnsi="Courier New"/>
          <w:b/>
        </w:rPr>
        <w:t>::</w:t>
      </w:r>
      <w:r>
        <w:rPr>
          <w:rFonts w:cs="Courier New" w:ascii="Courier New" w:hAnsi="Courier New"/>
          <w:b/>
          <w:lang w:val="en-US"/>
        </w:rPr>
        <w:t>cout</w:t>
      </w:r>
      <w:r>
        <w:rPr>
          <w:rFonts w:cs="Courier New" w:ascii="Courier New" w:hAnsi="Courier New"/>
          <w:b/>
        </w:rPr>
        <w:t xml:space="preserve"> &lt;&lt; "Не делится";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1 (демо-2021). </w:t>
      </w:r>
      <w:r>
        <w:rPr>
          <w:i/>
        </w:rPr>
        <w:t>Рассматривается множество целых чисел, принадлежащих числовому отрезку [1016; 7937], которые делятся на 3 и не делятся на 7, 17, 19, 27. Найдите количество таких чисел и максимальное из них. В ответе запишите два целых числа: сначала количество, затем максимальное число. Для выполнения этого задания можно написать программу или воспользоваться редактором электронных таблиц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электронные таблицы </w:t>
      </w:r>
      <w:r>
        <w:rPr>
          <w:b/>
          <w:lang w:val="en-US"/>
        </w:rPr>
        <w:t>Excel</w:t>
      </w:r>
      <w:r>
        <w:rPr>
          <w:b/>
        </w:rPr>
        <w:t>)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введём начальное число в ячейку A1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151130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заполним ряд натуральных чисел до конечного числа; на вкладке </w:t>
      </w:r>
      <w:r>
        <w:rPr>
          <w:i/>
        </w:rPr>
        <w:t>Главная</w:t>
      </w:r>
      <w:r>
        <w:rPr/>
        <w:t xml:space="preserve"> выберем команду </w:t>
      </w:r>
      <w:r>
        <w:rPr>
          <w:i/>
        </w:rPr>
        <w:t>Прогрессия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2339975" cy="135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введём шаг и конечное значение, заполнение по столбцам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2222500" cy="134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в столбце определим логическое значение: истина, если остаток от деления числа в столбце A делится на 3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1783715" cy="71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двойным щелчком по маркеру заполнения скопируем формулу на весь столбец (пока не кончатся данные в столбце A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в столбце C выведем ИСТИНА, если соответствующее значение в столбце А не делится на 7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1725295" cy="67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 xml:space="preserve">) Можно записать формулу чуть короче: </w:t>
      </w:r>
      <w:r>
        <w:rPr>
          <w:rStyle w:val="Style15"/>
        </w:rPr>
        <w:t>=ОСТАТ(А1;7)</w:t>
      </w:r>
      <w:r>
        <w:rPr/>
        <w:t>, т.к. численное значение, отличное от нуля рассматривается как ИСТИНА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в столбцах D, E, F аналогично выведем ИСТИНА, если соответствующее значение в столбце А не делится на 17, 19 и 27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2724785" cy="880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>) аналогично п.6, «&lt;&gt;0» в формулах можно не писать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в столбце </w:t>
      </w:r>
      <w:r>
        <w:rPr>
          <w:lang w:val="en-US"/>
        </w:rPr>
        <w:t>G</w:t>
      </w:r>
      <w:r>
        <w:rPr/>
        <w:t xml:space="preserve"> используем функцию ЕСЛИ; если все значения ячеек в столбцах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F</w:t>
      </w:r>
      <w:r>
        <w:rPr/>
        <w:t xml:space="preserve"> в этой строке истинны, выводим число из А1, иначе – пустую строку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3434715" cy="925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 xml:space="preserve">) Можно написать формулу чуть короче, используя диапазон в команде И: </w:t>
      </w:r>
      <w:r>
        <w:rPr>
          <w:rStyle w:val="Style15"/>
        </w:rPr>
        <w:t>=ЕСЛИ(И(B1:F1);A1;""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теперь в столбце G мы видим только те числа, которые удовлетворяют условию задачи; прокрутив таблицу вниз, узнаем, что последняя строка имеет номер 6922, поэтому находим количество и максимум для диапазона G1:G6922 в любых свободных ячейках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5"/>
        </w:rPr>
        <w:t>=СЧЁТ(G1:G6922)</w:t>
      </w:r>
    </w:p>
    <w:p>
      <w:pPr>
        <w:pStyle w:val="Style17"/>
        <w:spacing w:before="0" w:after="0"/>
        <w:ind w:left="1004" w:hanging="0"/>
        <w:contextualSpacing/>
        <w:rPr>
          <w:rStyle w:val="Style15"/>
        </w:rPr>
      </w:pPr>
      <w:r>
        <w:rPr>
          <w:rStyle w:val="Style15"/>
        </w:rPr>
        <w:t>=МАКС(</w:t>
      </w:r>
      <w:r>
        <w:rPr>
          <w:rStyle w:val="Style15"/>
          <w:lang w:val="en-US"/>
        </w:rPr>
        <w:t>G</w:t>
      </w:r>
      <w:r>
        <w:rPr>
          <w:rStyle w:val="Style15"/>
        </w:rPr>
        <w:t>1:</w:t>
      </w:r>
      <w:r>
        <w:rPr>
          <w:rStyle w:val="Style15"/>
          <w:lang w:val="en-US"/>
        </w:rPr>
        <w:t>G</w:t>
      </w:r>
      <w:r>
        <w:rPr>
          <w:rStyle w:val="Style15"/>
        </w:rPr>
        <w:t xml:space="preserve">6922) </w:t>
      </w:r>
      <w:r>
        <w:rPr/>
        <w:t xml:space="preserve">(это последнее число в столбце </w:t>
      </w:r>
      <w:r>
        <w:rPr>
          <w:rStyle w:val="Style15"/>
        </w:rPr>
        <w:t>G</w:t>
      </w:r>
      <w:r>
        <w:rPr/>
        <w:t>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5210175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568 7935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(</w:t>
      </w:r>
      <w:r>
        <w:rPr>
          <w:b/>
        </w:rPr>
        <w:t>И.В. Степанов</w:t>
      </w:r>
      <w:r>
        <w:rPr/>
        <w:t>) чтобы уменьшить таблицу в 3 раза, можно проверять только числа, кратные 3, с шагом 3; первое число на заданном отрезке, кратное 3 – это  1017 (сумма цифр делится на 3)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электронные таблицы </w:t>
      </w:r>
      <w:r>
        <w:rPr>
          <w:b/>
          <w:lang w:val="en-US"/>
        </w:rPr>
        <w:t>LibreOffice</w:t>
      </w:r>
      <w:r>
        <w:rPr>
          <w:b/>
        </w:rPr>
        <w:t xml:space="preserve"> </w:t>
      </w:r>
      <w:r>
        <w:rPr>
          <w:b/>
          <w:lang w:val="en-US"/>
        </w:rPr>
        <w:t>Calc</w:t>
      </w:r>
      <w:r>
        <w:rPr>
          <w:b/>
        </w:rPr>
        <w:t>)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введём начальное значение диапазона в ячейку A1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подсчитаем количество чисел в диапазоне: 7937 – 1016 + 1 = 6922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выделим диапазон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A</w:t>
      </w:r>
      <w:r>
        <w:rPr/>
        <w:t>6922, для этого введём его адрес в левом верхнем углу таблицы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2094865" cy="746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заполним диапазон арифметической прогрессией, используя команду верхнего меню </w:t>
      </w:r>
      <w:r>
        <w:rPr>
          <w:i/>
        </w:rPr>
        <w:t>Правка – Заполнить – Ряды</w:t>
      </w:r>
      <w:r>
        <w:rPr/>
        <w:t xml:space="preserve"> (в последних версиях </w:t>
      </w:r>
      <w:r>
        <w:rPr>
          <w:i/>
        </w:rPr>
        <w:t>Лист – Заполнить – Ряды</w:t>
      </w:r>
      <w:r>
        <w:rPr/>
        <w:t>)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далее последовательность действий такая же, как при использовании Excel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568 7935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электронные таблицы </w:t>
      </w:r>
      <w:r>
        <w:rPr>
          <w:b/>
          <w:lang w:val="en-US"/>
        </w:rPr>
        <w:t>OpenOffice</w:t>
      </w:r>
      <w:r>
        <w:rPr>
          <w:b/>
        </w:rPr>
        <w:t xml:space="preserve"> </w:t>
      </w:r>
      <w:r>
        <w:rPr>
          <w:b/>
          <w:lang w:val="en-US"/>
        </w:rPr>
        <w:t>Calc</w:t>
      </w:r>
      <w:r>
        <w:rPr>
          <w:b/>
        </w:rPr>
        <w:t>)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последовательность действий такая же, как для </w:t>
      </w:r>
      <w:r>
        <w:rPr>
          <w:lang w:val="en-US"/>
        </w:rPr>
        <w:t>LibreOffice</w:t>
      </w:r>
      <w:r>
        <w:rPr/>
        <w:t xml:space="preserve"> </w:t>
      </w:r>
      <w:r>
        <w:rPr>
          <w:lang w:val="en-US"/>
        </w:rPr>
        <w:t>Calc</w:t>
      </w:r>
      <w:r>
        <w:rPr/>
        <w:t>, но нужно использовать английские названия функций (слева записаны адреса ячеек, в которые эти формулы заносятся):</w:t>
      </w:r>
    </w:p>
    <w:p>
      <w:pPr>
        <w:pStyle w:val="Style17"/>
        <w:spacing w:before="0" w:after="0"/>
        <w:ind w:left="1004" w:hanging="0"/>
        <w:contextualSpacing/>
        <w:rPr>
          <w:rStyle w:val="Style15"/>
          <w:lang w:val="en-US"/>
        </w:rPr>
      </w:pPr>
      <w:r>
        <w:rPr>
          <w:rStyle w:val="Style15"/>
        </w:rPr>
        <w:t>B1: =</w:t>
      </w:r>
      <w:r>
        <w:rPr>
          <w:rStyle w:val="Style15"/>
          <w:lang w:val="en-US"/>
        </w:rPr>
        <w:t>MOD</w:t>
      </w:r>
      <w:r>
        <w:rPr>
          <w:rStyle w:val="Style15"/>
        </w:rPr>
        <w:t>(</w:t>
      </w:r>
      <w:r>
        <w:rPr>
          <w:rStyle w:val="Style15"/>
          <w:lang w:val="en-US"/>
        </w:rPr>
        <w:t>A</w:t>
      </w:r>
      <w:r>
        <w:rPr>
          <w:rStyle w:val="Style15"/>
        </w:rPr>
        <w:t>1;3)=0</w:t>
        <w:tab/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5"/>
        </w:rPr>
        <w:t>C1: =MOD(A1;7)&lt;&gt;0</w:t>
      </w:r>
    </w:p>
    <w:p>
      <w:pPr>
        <w:pStyle w:val="Style17"/>
        <w:ind w:left="1004" w:hanging="0"/>
        <w:rPr>
          <w:rStyle w:val="Style15"/>
          <w:lang w:val="en-US"/>
        </w:rPr>
      </w:pPr>
      <w:r>
        <w:rPr>
          <w:rStyle w:val="Style15"/>
          <w:lang w:val="en-US"/>
        </w:rPr>
        <w:t>D1: =MOD(A1;17)&lt;&gt;0</w:t>
        <w:tab/>
      </w:r>
    </w:p>
    <w:p>
      <w:pPr>
        <w:pStyle w:val="Style17"/>
        <w:ind w:left="1004" w:hanging="0"/>
        <w:rPr/>
      </w:pPr>
      <w:r>
        <w:rPr>
          <w:rStyle w:val="Style15"/>
          <w:lang w:val="en-US"/>
        </w:rPr>
        <w:t>E1: =MOD(A1;19)&lt;&gt;0</w:t>
      </w:r>
    </w:p>
    <w:p>
      <w:pPr>
        <w:pStyle w:val="Style17"/>
        <w:spacing w:before="0" w:after="0"/>
        <w:ind w:left="1004" w:hanging="0"/>
        <w:contextualSpacing/>
        <w:rPr>
          <w:rStyle w:val="Style15"/>
          <w:lang w:val="en-US"/>
        </w:rPr>
      </w:pPr>
      <w:r>
        <w:rPr>
          <w:rStyle w:val="Style15"/>
        </w:rPr>
        <w:t>F1: =MOD(A1;27)&lt;&gt;0</w:t>
      </w:r>
    </w:p>
    <w:p>
      <w:pPr>
        <w:pStyle w:val="Style17"/>
        <w:spacing w:before="0" w:after="0"/>
        <w:ind w:left="1004" w:hanging="0"/>
        <w:contextualSpacing/>
        <w:rPr>
          <w:rStyle w:val="Style15"/>
          <w:lang w:val="en-US"/>
        </w:rPr>
      </w:pPr>
      <w:r>
        <w:rPr>
          <w:rStyle w:val="Style15"/>
          <w:lang w:val="en-US"/>
        </w:rPr>
        <w:t>G1: =IF(AND(B1;C1;D1;E1;F1);A1;"")</w:t>
      </w:r>
    </w:p>
    <w:p>
      <w:pPr>
        <w:pStyle w:val="Style17"/>
        <w:spacing w:before="0" w:after="0"/>
        <w:ind w:left="1004" w:hanging="0"/>
        <w:contextualSpacing/>
        <w:rPr>
          <w:rStyle w:val="Style15"/>
          <w:lang w:val="en-US"/>
        </w:rPr>
      </w:pPr>
      <w:r>
        <w:rPr>
          <w:rStyle w:val="Style15"/>
          <w:lang w:val="en-US"/>
        </w:rPr>
        <w:t>H1: =COUNT(G1:G6922)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5"/>
          <w:lang w:val="en-US"/>
        </w:rPr>
        <w:t>H2: =MAX(G1:G6922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568 7935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простой перебор)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поскольку заданный отрезок [1016; 7937] содержит не так много чисел, можно решать задачу простым перебором, особо не заботясь об эффективности вычислений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условие будем понимать так: интересующие нас числа делятся на 3 и не делятся ни на одно из чисел 7, 17, 19 и 27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нам выгоднее перебирать числа в порядке возрастания, тогда последнее найдённое число – это и есть искомое максимальное подходящее число (если требуется найти наименьшее подходящее число, удобнее перебирать числа в порядке убывания)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полная программа на языке Python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unt = 0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xGood = 0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for n in range(1016, 7937+1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n % 3 == 0) and (n % 7 != 0) and \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(n % 17 != 0) and (n % 19 != 0) and (n % 27 != 0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maxGood = n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unt +=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count, maxGood)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ещё</w:t>
      </w:r>
      <w:r>
        <w:rPr>
          <w:lang w:val="en-US"/>
        </w:rPr>
        <w:t xml:space="preserve"> </w:t>
      </w:r>
      <w:r>
        <w:rPr/>
        <w:t>один</w:t>
      </w:r>
      <w:r>
        <w:rPr>
          <w:lang w:val="en-US"/>
        </w:rPr>
        <w:t xml:space="preserve"> </w:t>
      </w:r>
      <w:r>
        <w:rPr/>
        <w:t>вариант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(</w:t>
      </w:r>
      <w:r>
        <w:rPr/>
        <w:t>с</w:t>
      </w:r>
      <w:r>
        <w:rPr>
          <w:lang w:val="en-US"/>
        </w:rPr>
        <w:t xml:space="preserve"> </w:t>
      </w:r>
      <w:r>
        <w:rPr/>
        <w:t>функцией</w:t>
      </w:r>
      <w:r>
        <w:rPr>
          <w:lang w:val="en-US"/>
        </w:rPr>
        <w:t>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isGood(n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(n % 3 == 0) and (n % 7 != 0) and \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(n % 17 != 0) and (n % 19 != 0) and (n % 27 != 0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unt = 0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xGood = 0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for n in range(1016, 7937+1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isGood(n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axGood = 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unt +=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count, maxGood)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>
          <w:lang w:val="en-US"/>
        </w:rPr>
        <w:t>(</w:t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b/>
        </w:rPr>
        <w:t>С</w:t>
      </w:r>
      <w:r>
        <w:rPr>
          <w:b/>
          <w:lang w:val="en-US"/>
        </w:rPr>
        <w:t xml:space="preserve">. </w:t>
      </w:r>
      <w:r>
        <w:rPr>
          <w:b/>
        </w:rPr>
        <w:t>Михлин</w:t>
      </w:r>
      <w:r>
        <w:rPr/>
        <w:t>) на языке Python существует короткое решение, использующее генератор списка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</w:rPr>
        <w:t># В списке (массиве) "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" только нужные числа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a = [n for n in range(1016,7937+1)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if (n%3==0 and n%7!=0 and n%17!=0 and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%19!=0 </w:t>
      </w:r>
      <w:r>
        <w:rPr>
          <w:rFonts w:cs="Courier New" w:ascii="Courier New" w:hAnsi="Courier New"/>
          <w:b/>
          <w:lang w:val="en-US"/>
        </w:rPr>
        <w:t>a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%27!=0)]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le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),</w:t>
      </w:r>
      <w:r>
        <w:rPr>
          <w:rFonts w:cs="Courier New" w:ascii="Courier New" w:hAnsi="Courier New"/>
          <w:b/>
          <w:lang w:val="en-US"/>
        </w:rPr>
        <w:t>max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)) # </w:t>
      </w:r>
      <w:r>
        <w:rPr>
          <w:rFonts w:cs="Courier New" w:ascii="Courier New" w:hAnsi="Courier New"/>
          <w:b/>
          <w:lang w:val="en-US"/>
        </w:rPr>
        <w:t>max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) можно заменить на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[-1]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# (последний элемент списка "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"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Используя идею И.В. Степанова (см. далее) и то, что числа отличные от нуля рассматриваются, как истина (True), можно программу написать еще короче: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Style w:val="Style15"/>
          <w:lang w:val="en-US"/>
        </w:rPr>
        <w:t xml:space="preserve">a = [n for n in range(1017,7937+1,3) 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Style w:val="Style15"/>
          <w:rFonts w:cs="Calibri"/>
          <w:lang w:val="en-US"/>
        </w:rPr>
        <w:t xml:space="preserve">       </w:t>
      </w:r>
      <w:r>
        <w:rPr>
          <w:rStyle w:val="Style15"/>
          <w:lang w:val="en-US"/>
        </w:rPr>
        <w:t>if n%7 and n%17 and n%19 and n%27]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Style w:val="Style15"/>
        </w:rPr>
        <w:t>print(len(a),a[-1])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568 7935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(</w:t>
      </w:r>
      <w:r>
        <w:rPr>
          <w:b/>
        </w:rPr>
        <w:t>И.В. Степанов</w:t>
      </w:r>
      <w:r>
        <w:rPr/>
        <w:t xml:space="preserve">) чтобы ускорить перебор в 3 раза можно проходить только числа, кратные 3, в цикле с шагом 3; первое число на заданном отрезке, кратное 3 – это  1017 (сумма цифр делится на 3), поэтому на </w:t>
      </w:r>
      <w:r>
        <w:rPr>
          <w:lang w:val="en-US"/>
        </w:rPr>
        <w:t>Python</w:t>
      </w:r>
      <w:r>
        <w:rPr/>
        <w:t xml:space="preserve"> получаем такую программу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unt = 0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xGood = 0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for n in range(</w:t>
      </w:r>
      <w:r>
        <w:rPr>
          <w:rFonts w:cs="Courier New" w:ascii="Courier New" w:hAnsi="Courier New"/>
          <w:b/>
          <w:highlight w:val="yellow"/>
          <w:lang w:val="en-US"/>
        </w:rPr>
        <w:t>1017</w:t>
      </w:r>
      <w:r>
        <w:rPr>
          <w:rFonts w:cs="Courier New" w:ascii="Courier New" w:hAnsi="Courier New"/>
          <w:b/>
          <w:lang w:val="en-US"/>
        </w:rPr>
        <w:t>, 7937+1</w:t>
      </w:r>
      <w:r>
        <w:rPr>
          <w:rFonts w:cs="Courier New" w:ascii="Courier New" w:hAnsi="Courier New"/>
          <w:b/>
          <w:highlight w:val="yellow"/>
          <w:lang w:val="en-US"/>
        </w:rPr>
        <w:t>, 3</w:t>
      </w:r>
      <w:r>
        <w:rPr>
          <w:rFonts w:cs="Courier New" w:ascii="Courier New" w:hAnsi="Courier New"/>
          <w:b/>
          <w:lang w:val="en-US"/>
        </w:rPr>
        <w:t>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</w:t>
      </w:r>
      <w:r>
        <w:rPr>
          <w:rFonts w:cs="Courier New" w:ascii="Courier New" w:hAnsi="Courier New"/>
          <w:b/>
          <w:strike/>
          <w:color w:val="FF0000"/>
          <w:lang w:val="en-US"/>
        </w:rPr>
        <w:t xml:space="preserve">(n % 3 == 0) and </w:t>
      </w:r>
      <w:r>
        <w:rPr>
          <w:rFonts w:cs="Courier New" w:ascii="Courier New" w:hAnsi="Courier New"/>
          <w:b/>
          <w:lang w:val="en-US"/>
        </w:rPr>
        <w:t>(n % 7 != 0) and \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(n % 17 != 0) and (n % 19 != 0) and (n % 27 != 0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axGood = 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unt +=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print(count, maxGood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очевидно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проверку делимости на 3 делать уже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языке </w:t>
      </w:r>
      <w:r>
        <w:rPr>
          <w:b/>
          <w:lang w:val="en-US"/>
        </w:rPr>
        <w:t>Pascal</w:t>
      </w:r>
      <w:r>
        <w:rPr>
          <w:b/>
        </w:rPr>
        <w:t>)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аналогичная программа на языке Pascal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var count, n, maxGood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egin        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nt: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xGood: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n:=1016 to 7937 do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n mod 3 = 0) and (n mod 7 &lt;&gt; 0) and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(n mod 17 &lt;&gt; 0) and (n mod 19 &lt;&gt; 0) and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(n mod 27 &lt;&gt; 0) then 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axGood:= 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 := count +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count, ' ', maxGood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вариант с функцией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var count, n, maxGood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function isGood(n: integer): boolea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sGood := (n mod 3 = 0) and (n mod 7 &lt;&gt; 0) and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 xml:space="preserve">(n mod 17 &lt;&gt; 0) and (n mod 19 &lt;&gt; 0) and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(n mod 27 &lt;&gt; 0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egin        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nt: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xGood: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n:=1016 to 7937 do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isGood(n) then 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axGood:= n;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:= count +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count, ' ', maxGood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lang w:val="en-US"/>
        </w:rPr>
        <w:t xml:space="preserve">Ответ: </w:t>
      </w:r>
      <w:r>
        <w:rPr>
          <w:highlight w:val="yellow"/>
        </w:rPr>
        <w:t>1568 7935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языке </w:t>
      </w:r>
      <w:r>
        <w:rPr>
          <w:b/>
          <w:lang w:val="en-US"/>
        </w:rPr>
        <w:t>PascalABC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>, А. Богданов)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следующая программа получилась очень короткой, однако она использует некоторые нетривиальные возможности современных версий PascalABC.NET, например, лямбда-функцию и методы </w:t>
      </w:r>
      <w:r>
        <w:rPr>
          <w:rStyle w:val="Style15"/>
        </w:rPr>
        <w:t>Where</w:t>
      </w:r>
      <w:r>
        <w:rPr/>
        <w:t xml:space="preserve">,  </w:t>
      </w:r>
      <w:r>
        <w:rPr>
          <w:rStyle w:val="Style15"/>
        </w:rPr>
        <w:t>DivsAny</w:t>
      </w:r>
      <w:r>
        <w:rPr/>
        <w:t xml:space="preserve"> (версия 3.7.1+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var s := Range( 1017, 7937, 3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.Where( i -&gt; not i.DivsAny(7, 17, 19, 27) 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print( s.Count, s.Max );        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lang w:val="en-US"/>
        </w:rPr>
        <w:t xml:space="preserve">Ответ: </w:t>
      </w:r>
      <w:r>
        <w:rPr>
          <w:highlight w:val="yellow"/>
        </w:rPr>
        <w:t>1568 7935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языке </w:t>
      </w:r>
      <w:r>
        <w:rPr>
          <w:b/>
          <w:lang w:val="en-US"/>
        </w:rPr>
        <w:t>C</w:t>
      </w:r>
      <w:r>
        <w:rPr>
          <w:b/>
        </w:rPr>
        <w:t>++)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аналогичная программа на языке </w:t>
      </w:r>
      <w:r>
        <w:rPr>
          <w:lang w:val="en-US"/>
        </w:rPr>
        <w:t>C</w:t>
      </w:r>
      <w:r>
        <w:rPr/>
        <w:t>++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count 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maxGood 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(int n=1016; n&lt;=7937; n++)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( (n % 3 == 0) and (n % 7 != 0) and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(n % 17 != 0) and (n % 19 != 0) and (n % 27 != 0) ) 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axGood = n;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 +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}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td::cout &lt;&lt; count &lt;&lt; " " &lt;&lt; maxGoo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/>
        <w:t>ускоренный перебор (с шагом 3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count 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maxGood 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(int n=</w:t>
      </w:r>
      <w:r>
        <w:rPr>
          <w:rFonts w:cs="Courier New" w:ascii="Courier New" w:hAnsi="Courier New"/>
          <w:b/>
          <w:highlight w:val="yellow"/>
          <w:lang w:val="en-US"/>
        </w:rPr>
        <w:t>1017</w:t>
      </w:r>
      <w:r>
        <w:rPr>
          <w:rFonts w:cs="Courier New" w:ascii="Courier New" w:hAnsi="Courier New"/>
          <w:b/>
          <w:lang w:val="en-US"/>
        </w:rPr>
        <w:t xml:space="preserve">; n&lt;=7937; </w:t>
      </w:r>
      <w:r>
        <w:rPr>
          <w:rFonts w:cs="Courier New" w:ascii="Courier New" w:hAnsi="Courier New"/>
          <w:b/>
          <w:highlight w:val="yellow"/>
          <w:lang w:val="en-US"/>
        </w:rPr>
        <w:t>n+=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( </w:t>
      </w:r>
      <w:r>
        <w:rPr>
          <w:rFonts w:cs="Courier New" w:ascii="Courier New" w:hAnsi="Courier New"/>
          <w:b/>
          <w:strike/>
          <w:color w:val="FF0000"/>
          <w:lang w:val="en-US"/>
        </w:rPr>
        <w:t>(n % 3 == 0) and</w:t>
      </w:r>
      <w:r>
        <w:rPr>
          <w:rFonts w:cs="Courier New" w:ascii="Courier New" w:hAnsi="Courier New"/>
          <w:b/>
          <w:lang w:val="en-US"/>
        </w:rPr>
        <w:t xml:space="preserve"> (n % 7 != 0) and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(n % 17 != 0) and (n % 19 != 0) and (n % 27 != 0) ) {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axGood = n;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 +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}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td::cout &lt;&lt; count &lt;&lt; " " &lt;&lt; maxGoo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вариан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функцией</w:t>
      </w:r>
      <w:r>
        <w:rPr>
          <w:lang w:val="en-US"/>
        </w:rPr>
        <w:t>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ool isGood( int n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 (n % 3 == 0) and (n % 7 != 0) and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(n % 17 != 0) and (n % 19 != 0) and (n % 27 != 0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count 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maxGood 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(int n=1016; n&lt;=7937; n++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( isGood(n) ) 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axGood = n;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 +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}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td::cout &lt;&lt; count &lt;&lt; " " &lt;&lt; maxGoo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/>
        <w:t>ускоренный перебор (с функцией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bool isGood( int n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 </w:t>
      </w:r>
      <w:r>
        <w:rPr>
          <w:rFonts w:cs="Courier New" w:ascii="Courier New" w:hAnsi="Courier New"/>
          <w:b/>
          <w:strike/>
          <w:color w:val="FF0000"/>
          <w:lang w:val="en-US"/>
        </w:rPr>
        <w:t xml:space="preserve">(n % 3 == 0) and </w:t>
      </w:r>
      <w:r>
        <w:rPr>
          <w:rFonts w:cs="Courier New" w:ascii="Courier New" w:hAnsi="Courier New"/>
          <w:b/>
          <w:lang w:val="en-US"/>
        </w:rPr>
        <w:t xml:space="preserve">(n % 7 != 0) and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(n % 17 != 0) and (n % 19 != 0) and (n % 27 != 0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count 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maxGood 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(int n=</w:t>
      </w:r>
      <w:r>
        <w:rPr>
          <w:rFonts w:cs="Courier New" w:ascii="Courier New" w:hAnsi="Courier New"/>
          <w:b/>
          <w:highlight w:val="yellow"/>
          <w:lang w:val="en-US"/>
        </w:rPr>
        <w:t>101</w:t>
      </w:r>
      <w:r>
        <w:rPr>
          <w:rFonts w:cs="Courier New" w:ascii="Courier New" w:hAnsi="Courier New"/>
          <w:b/>
          <w:highlight w:val="yellow"/>
        </w:rPr>
        <w:t>7</w:t>
      </w:r>
      <w:r>
        <w:rPr>
          <w:rFonts w:cs="Courier New" w:ascii="Courier New" w:hAnsi="Courier New"/>
          <w:b/>
          <w:lang w:val="en-US"/>
        </w:rPr>
        <w:t xml:space="preserve">; n&lt;=7937; </w:t>
      </w:r>
      <w:r>
        <w:rPr>
          <w:rFonts w:cs="Courier New" w:ascii="Courier New" w:hAnsi="Courier New"/>
          <w:b/>
          <w:highlight w:val="yellow"/>
          <w:lang w:val="en-US"/>
        </w:rPr>
        <w:t>n+</w:t>
      </w:r>
      <w:r>
        <w:rPr>
          <w:rFonts w:cs="Courier New" w:ascii="Courier New" w:hAnsi="Courier New"/>
          <w:b/>
          <w:highlight w:val="yellow"/>
        </w:rPr>
        <w:t>=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( isGood(n) ) 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axGood = n;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 +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}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td::cout &lt;&lt; count &lt;&lt; " " &lt;&lt; maxGoo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 xml:space="preserve">Ответ: </w:t>
      </w:r>
      <w:r>
        <w:rPr>
          <w:highlight w:val="yellow"/>
        </w:rPr>
        <w:t>1568 7935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 xml:space="preserve">Рассматривается множество целых чисел, принадлежащих отрезку </w:t>
      </w:r>
      <w:r>
        <w:rPr/>
        <w:t xml:space="preserve">[1033; 7737], которые делятся на 5 и не делятся на 11, 17, 19 и 23. </w:t>
      </w:r>
      <w:r>
        <w:rPr>
          <w:i/>
        </w:rPr>
        <w:t>Найдите количество таких чисел и максимальное из них. В ответе запишите два числа через пробел: сначала количество, затем максимальное числ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простой перебор)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поскольку заданный отрезок [1033; 7737] содержит не так много чисел, можно решать задачу простым перебором, особо не заботясь об эффективности вычислений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условие будем понимать так: интересующие нас числа делятся на 5 и не делятся ни на одно из чисел 11, 17, 19 и 23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нам выгоднее перебирать числа в порядке возрастания, тогда последнее найдённое число – это и есть искомое максимальное подходящее число (если требуется найти наименьшее подходящее число, удобнее перебирать числа в порядке убывания)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полная программа на языке Python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count = 0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xGood = 0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n in range(1033, 7737+1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n % 5 == 0) and (n % 11 != 0) and \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(n % 17 != 0) and (n % 19 != 0) and (n % 23 != 0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maxGood = n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unt +=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print(count, maxGood)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ещё один вариант программы (с функцией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isGood(n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(n % 5 == 0) and (n % 11 != 0) and \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(n % 17 != 0) and (n % 19 != 0) and (n % 23 != 0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unt = 0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xGood = 0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for n in range(1033, 7737+1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isGood(n)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axGood = 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unt +=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count, maxGood)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>) на языке Python существует короткое решение, использующее генератор списка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 В списке (массиве) "a" только нужные числа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a = [n for n in range(1033,7737+1)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if (n%5==0 and n%11!=0 and n%17!=0 and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n%19!=0 and n%23!=0)]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print(len(a),max(a)) # max(a) можно заменить на a[-1]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         </w:t>
      </w:r>
      <w:r>
        <w:rPr>
          <w:rFonts w:cs="Courier New" w:ascii="Courier New" w:hAnsi="Courier New"/>
          <w:b/>
        </w:rPr>
        <w:t>#</w:t>
      </w:r>
      <w:r>
        <w:rPr>
          <w:rFonts w:cs="Courier New" w:ascii="Courier New" w:hAnsi="Courier New"/>
          <w:b/>
          <w:lang w:val="en-US"/>
        </w:rPr>
        <w:t xml:space="preserve"> (последний элемент списка "a")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>
          <w:lang w:val="en-US"/>
        </w:rPr>
        <w:t xml:space="preserve">Ответ: </w:t>
      </w:r>
      <w:r>
        <w:rPr>
          <w:highlight w:val="yellow"/>
        </w:rPr>
        <w:t>1040</w:t>
      </w:r>
      <w:r>
        <w:rPr>
          <w:highlight w:val="yellow"/>
          <w:lang w:val="en-US"/>
        </w:rPr>
        <w:t xml:space="preserve"> 7730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языке </w:t>
      </w:r>
      <w:r>
        <w:rPr>
          <w:b/>
          <w:lang w:val="en-US"/>
        </w:rPr>
        <w:t>Pascal</w:t>
      </w:r>
      <w:r>
        <w:rPr>
          <w:b/>
        </w:rPr>
        <w:t>)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аналогичная программа на языке Pascal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var count, n, maxGood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egin        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nt: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xGood: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n:=1033 to 7737 do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n mod 5 = 0) and (n mod 11 &lt;&gt; 0) and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(n mod 17 &lt;&gt; 0) and (n mod 19 &lt;&gt; 0) and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(n mod 23 &lt;&gt; 0) then 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axGood:= 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 := count +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count, ' ', maxGood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вариант с функцией: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var count, n, maxGood: integer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isGood(n: integer): boolean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sGood := (n mod 5 = 0) and (n mod 11 &lt;&gt; 0) and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 xml:space="preserve">(n mod 17 &lt;&gt; 0) and (n mod 19 &lt;&gt; 0) and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(n mod 23 &lt;&gt; 0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egin        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nt: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xGood: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n:=1033 to 7737 do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isGood(n) then begin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axGood:= n;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:= count + 1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count, ' ', maxGood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lang w:val="en-US"/>
        </w:rPr>
        <w:t xml:space="preserve">Ответ: </w:t>
      </w:r>
      <w:r>
        <w:rPr>
          <w:highlight w:val="yellow"/>
        </w:rPr>
        <w:t>1040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7730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языке </w:t>
      </w:r>
      <w:r>
        <w:rPr>
          <w:b/>
          <w:lang w:val="en-US"/>
        </w:rPr>
        <w:t>C</w:t>
      </w:r>
      <w:r>
        <w:rPr>
          <w:b/>
        </w:rPr>
        <w:t>++)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аналогичная программа на языке </w:t>
      </w:r>
      <w:r>
        <w:rPr>
          <w:lang w:val="en-US"/>
        </w:rPr>
        <w:t>C</w:t>
      </w:r>
      <w:r>
        <w:rPr/>
        <w:t>++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count 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maxGood 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(int n=1033; n&lt;=7737; n++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( (n % 5 == 0) and (n % 11 != 0) and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(n % 17 != 0) and (n % 19 != 0) and (n % 23 != 0) ) 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axGood = n;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 +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}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td::cout &lt;&lt; count &lt;&lt; " " &lt;&lt; maxGoo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вариант с функцией: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ool isGood( int n 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turn (n % 5 == 0) and (n % 11 != 0) and </w:t>
      </w:r>
    </w:p>
    <w:p>
      <w:pPr>
        <w:pStyle w:val="Style17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(n % 17 != 0) and (n % 19 != 0) and (n % 23 != 0)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count 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maxGood = 0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(int n=1033; n&lt;=7737; n++)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( isGood(n) ) {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axGood = n;  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 += 1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}  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td::cout &lt;&lt; count &lt;&lt; " " &lt;&lt; maxGood;</w:t>
      </w:r>
    </w:p>
    <w:p>
      <w:pPr>
        <w:pStyle w:val="Style17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lang w:val="en-US"/>
        </w:rPr>
        <w:t xml:space="preserve">Ответ: </w:t>
      </w:r>
      <w:r>
        <w:rPr>
          <w:highlight w:val="yellow"/>
        </w:rPr>
        <w:t>1040</w:t>
      </w:r>
      <w:r>
        <w:rPr>
          <w:highlight w:val="yellow"/>
          <w:lang w:val="en-US"/>
        </w:rPr>
        <w:t xml:space="preserve"> 7730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электронные таблицы Excel, Б.С. Михлин)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введём в ячейку </w:t>
      </w:r>
      <w:r>
        <w:rPr>
          <w:lang w:val="en-US"/>
        </w:rPr>
        <w:t>A</w:t>
      </w:r>
      <w:r>
        <w:rPr/>
        <w:t>1 первое число в заданном интервале кратное пяти 1035:</w:t>
      </w:r>
    </w:p>
    <w:p>
      <w:pPr>
        <w:pStyle w:val="Style17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4320" cy="10833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заполним ряд натуральных чисел до конечного числа с шагом пять; на вкладке </w:t>
      </w:r>
      <w:r>
        <w:rPr>
          <w:i/>
        </w:rPr>
        <w:t>Главная</w:t>
      </w:r>
      <w:r>
        <w:rPr/>
        <w:t xml:space="preserve"> выберем команду </w:t>
      </w:r>
      <w:r>
        <w:rPr>
          <w:i/>
        </w:rPr>
        <w:t xml:space="preserve">Прогрессия </w:t>
      </w:r>
      <w:r>
        <w:rPr/>
        <w:t xml:space="preserve">(используем идею </w:t>
      </w:r>
      <w:r>
        <w:rPr>
          <w:b/>
        </w:rPr>
        <w:t>И.В. Степанова</w:t>
      </w:r>
      <w:r>
        <w:rPr/>
        <w:t>):</w:t>
      </w:r>
    </w:p>
    <w:p>
      <w:pPr>
        <w:pStyle w:val="Style17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785" cy="13582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введём шаг равный пяти, заданное конечное значение 7737 (можно 7735) и отмечаем заполнение по столбцам (тип прогрессии арифметическая </w:t>
        <w:noBreakHyphen/>
        <w:t xml:space="preserve"> стоит по умолчанию):</w:t>
      </w:r>
    </w:p>
    <w:p>
      <w:pPr>
        <w:pStyle w:val="Style17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9535" cy="225488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Колонка </w:t>
      </w:r>
      <w:r>
        <w:rPr>
          <w:lang w:val="en-US"/>
        </w:rPr>
        <w:t>A</w:t>
      </w:r>
      <w:r>
        <w:rPr/>
        <w:t xml:space="preserve"> заполнится арифметической прогрессией от 1035 до 7735 с шагом 5. Все эти числа кратны пяти и нам остается среди них отобрать в колонку </w:t>
      </w:r>
      <w:r>
        <w:rPr>
          <w:lang w:val="en-US"/>
        </w:rPr>
        <w:t>B</w:t>
      </w:r>
      <w:r>
        <w:rPr/>
        <w:t xml:space="preserve"> те числа, которые не кратны 11, 17, 19 и 23.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b/>
        </w:rPr>
        <w:t>Примечание:</w:t>
      </w:r>
      <w:r>
        <w:rPr/>
        <w:t xml:space="preserve"> Для быстрого перехода в начало (левый верхний угол) и в конец (правый нижний угол) заполненного блока ячеек удобно пользоваться комбинациями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Home</w:t>
      </w:r>
      <w:r>
        <w:rPr/>
        <w:t xml:space="preserve"> и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End</w:t>
      </w:r>
      <w:r>
        <w:rPr/>
        <w:t>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в ячейку </w:t>
      </w:r>
      <w:r>
        <w:rPr>
          <w:lang w:val="en-US"/>
        </w:rPr>
        <w:t>B</w:t>
      </w:r>
      <w:r>
        <w:rPr/>
        <w:t>1 введем следующую формулу:</w:t>
      </w:r>
    </w:p>
    <w:p>
      <w:pPr>
        <w:pStyle w:val="Style17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005" cy="17335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Если число в </w:t>
      </w:r>
      <w:r>
        <w:rPr>
          <w:lang w:val="en-US"/>
        </w:rPr>
        <w:t>A</w:t>
      </w:r>
      <w:r>
        <w:rPr/>
        <w:t xml:space="preserve">1 не делятся на 11, 17, 19 и 23, то их остатки отличные от нуля будут рассматриваться логической операцией И, как ИСТИНА. Если все остатки будут отличны от нуля, то команда ЕСЛИ скопирует в ячейку колонки </w:t>
      </w:r>
      <w:r>
        <w:rPr>
          <w:lang w:val="en-US"/>
        </w:rPr>
        <w:t>B</w:t>
      </w:r>
      <w:r>
        <w:rPr/>
        <w:t xml:space="preserve"> число из колонки </w:t>
      </w:r>
      <w:r>
        <w:rPr>
          <w:lang w:val="en-US"/>
        </w:rPr>
        <w:t>A</w:t>
      </w:r>
      <w:r>
        <w:rPr/>
        <w:t xml:space="preserve">. Если хотя бы один из остатков будет равен нулю, то он будет рассматриваться, как ЛОЖЬ и в ячейке колонки </w:t>
      </w:r>
      <w:r>
        <w:rPr>
          <w:lang w:val="en-US"/>
        </w:rPr>
        <w:t>B</w:t>
      </w:r>
      <w:r>
        <w:rPr/>
        <w:t xml:space="preserve"> будет пусто (пустая текстовая строка)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двойным щелчком по маркеру заполнения (черный квадратик в правом нижнем углу ячейки </w:t>
      </w:r>
      <w:r>
        <w:rPr>
          <w:lang w:val="en-US"/>
        </w:rPr>
        <w:t>B</w:t>
      </w:r>
      <w:r>
        <w:rPr/>
        <w:t xml:space="preserve">1) скопируем формулу на весь столбец </w:t>
      </w:r>
      <w:r>
        <w:rPr>
          <w:lang w:val="en-US"/>
        </w:rPr>
        <w:t>B</w:t>
      </w:r>
      <w:r>
        <w:rPr/>
        <w:t xml:space="preserve"> (пока не кончатся данные в столбце A).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Можно также взявшись за маркер заполнения </w:t>
      </w:r>
      <w:r>
        <w:rPr>
          <w:lang w:val="en-US"/>
        </w:rPr>
        <w:t>B</w:t>
      </w:r>
      <w:r>
        <w:rPr/>
        <w:t>1 тащить (копировать) формулу вниз, но так будет гораздо дольше.</w:t>
      </w:r>
    </w:p>
    <w:p>
      <w:pPr>
        <w:pStyle w:val="Style17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9615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в столбце </w:t>
      </w:r>
      <w:r>
        <w:rPr>
          <w:lang w:val="en-US"/>
        </w:rPr>
        <w:t>B</w:t>
      </w:r>
      <w:r>
        <w:rPr/>
        <w:t xml:space="preserve"> мы видим только те числа, которые удовлетворяют всем условиям задачи. Не снимая выделение с чисел колонки </w:t>
      </w:r>
      <w:r>
        <w:rPr>
          <w:lang w:val="en-US"/>
        </w:rPr>
        <w:t>B</w:t>
      </w:r>
      <w:r>
        <w:rPr/>
        <w:t>, посчитаем их количество (команды</w:t>
      </w:r>
      <w:r>
        <w:rPr>
          <w:i/>
        </w:rPr>
        <w:t xml:space="preserve"> Сумма (Σ)</w:t>
      </w:r>
      <w:r>
        <w:rPr/>
        <w:t xml:space="preserve"> - </w:t>
      </w:r>
      <w:r>
        <w:rPr>
          <w:i/>
        </w:rPr>
        <w:t>Число</w:t>
      </w:r>
      <w:r>
        <w:rPr/>
        <w:t>):</w:t>
      </w:r>
    </w:p>
    <w:p>
      <w:pPr>
        <w:pStyle w:val="Style17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25031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Переходим вниз чисел в колонке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End</w:t>
      </w:r>
      <w:r>
        <w:rPr/>
        <w:t xml:space="preserve">) и видим количество чисел 1040 и </w:t>
      </w:r>
      <w:bookmarkStart w:id="0" w:name="_GoBack"/>
      <w:bookmarkEnd w:id="0"/>
      <w:r>
        <w:rPr/>
        <w:t>максимальное число 7730.</w:t>
      </w:r>
    </w:p>
    <w:p>
      <w:pPr>
        <w:pStyle w:val="Style17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750" cy="75819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040 7730</w:t>
      </w:r>
    </w:p>
    <w:p>
      <w:pPr>
        <w:pStyle w:val="Heading2"/>
        <w:rPr/>
      </w:pPr>
      <w:r>
        <w:rPr/>
        <w:t>Задачи для тренировки: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1012; 9638], которые делятся на 3 и не делятся на 11, 13, 17 и 19. Найдите количество таких чисел и максимальное из них. В ответе запишите два числа через пробел: сначала количество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3201;12876], которые делятся на 4 и не делятся на 7, 11, 13 и 19. Найдите количество таких чисел и максимальное из них. В ответе запишите два числа через пробел: сначала количество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1100;11000], которые делятся на 6 и не делятся на 7, 13, 17 и 23. Найдите количество таких чисел и максимальное из них. В ответе запишите два числа через пробел: сначала количество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1512;13202], которые делятся на 7 и не делятся на 11, 13, 17 и 23. Найдите количество таких чисел и максимальное из них. В ответе запишите два числа через пробел: сначала количество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1606;9680], которые делятся на 11 и не делятся на 7, 13, 17 и 19. Найдите количество таких чисел и максимальное из них. В ответе запишите два числа через пробел: сначала количество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1200;11200], которые делятся на 5 и не делятся на 7, 13, 17 и 19. Найдите количество таких чисел и минимальное из них. В ответе запишите два числа через пробел: сначала количеств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200; 9120], которые делятся на 8 и не делятся на 7, 11, 17 и 19. Найдите количество таких чисел и минимальное из них. В ответе запишите два числа через пробел: сначала количеств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1107; 9504], которые делятся на 9 и не делятся на 7, 15, 17 и 19. Найдите количество таких чисел и минимальное из них. В ответе запишите два числа через пробел: сначала количеств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1325; 15367], которые делятся на 13 и не делятся на 7, 17, 19 и 23. Найдите количество таких чисел и минимальное из них. В ответе запишите два числа через пробел: сначала количеств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1098; 13765], которые делятся на 2 и не делятся на 7, 11, 13 и 23. Найдите количество таких чисел и минимальное из них. В ответе запишите два числа через пробел: сначала количеств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1305; 14063], которые делятся на 2 или на 3 и не делятся на 7, 11, 17 и 23. Найдите количество таких чисел и максимальное из них. В ответе запишите два числа через пробел: сначала количество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1156; 12209], которые делятся на 2 или на 5 и не делятся на 7, 13, 17 и 23. Найдите количество таких чисел и максимальное из них. В ответе запишите два числа через пробел: сначала количество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2320; 10987], которые делятся на 2 или на 7 и не делятся на 11, 13, 17 и 19. Найдите количество таких чисел и максимальное из них. В ответе запишите два числа через пробел: сначала количество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3542; 15876], которые делятся на 2 или на 9 и не делятся на 11, 13, 17 и 23. Найдите количество таких чисел и максимальное из них. В ответе запишите два числа через пробел: сначала количество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1390; 12567], которые делятся на 3 или на 5 и не делятся на 7, 11, 13 и 23. Найдите количество таких чисел и максимальное из них. В ответе запишите два числа через пробел: сначала количество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1170; 8367], которые делятся на 3 или на 7 и не делятся на 11, 13, 17 и 19. Найдите количество таких чисел и минимальное из них. В ответе запишите два числа через пробел: сначала количеств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1056; 7563], которые делятся на 3 или на 11 и не делятся на 13, 17, 19 и 23. Найдите количество таких чисел и м</w:t>
      </w:r>
      <w:r>
        <w:rPr>
          <w:lang w:val="en-US"/>
        </w:rPr>
        <w:t>ини</w:t>
      </w:r>
      <w:r>
        <w:rPr/>
        <w:t>мальное из них. В ответе запишите два числа через пробел: сначала количеств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980; 5320], которые делятся на 4 или на 5 и не делятся на 11, 17, 19 и 23. Найдите количество таких чисел и м</w:t>
      </w:r>
      <w:r>
        <w:rPr>
          <w:lang w:val="en-US"/>
        </w:rPr>
        <w:t>ини</w:t>
      </w:r>
      <w:r>
        <w:rPr/>
        <w:t>мальное из них. В ответе запишите два числа через пробел: сначала количеств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1305; 7850], которые делятся на 4 или на 7 и не делятся на 11, 17, 19 и 21. Найдите количество таких чисел и м</w:t>
      </w:r>
      <w:r>
        <w:rPr>
          <w:lang w:val="en-US"/>
        </w:rPr>
        <w:t>ини</w:t>
      </w:r>
      <w:r>
        <w:rPr/>
        <w:t>мальное из них. В ответе запишите два числа через пробел: сначала количеств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отрезку [1045; 8963], которые делятся на 5 или на 7 и не делятся на 11, 13, 17 и 19. Найдите количество таких чисел и минимальное из них. В ответе запишите два числа через пробел: сначала количеств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1221; 9763], которые делятся на 7 и не делятся на 2, 5, 11, 49. Найдите количество таких чисел и макс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2477; 7849], которые делятся на 2 и не делятся на 5, 8, 9, 13. Найдите количество таких чисел и мин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Рассматривается множество целых чисел, принадлежащих числовому отрезку [3232; 8299], которые удовлетворяют следующим условиям: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делятся на 2 или на 7;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не делятся на 15, 28, 41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минимальное и максимальное из таких чисел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2568; 7858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делятся на 4 или на 5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не делятся на 11, 20, 27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минимальное и максимальное из таких чисел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3672; 9117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остаток от деления на 3 равен 2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остаток от деления на 5 равен 4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их сумму. Гарантируется, что искомая сумма не превосходит 10</w:t>
      </w:r>
      <w:r>
        <w:rPr>
          <w:vertAlign w:val="superscript"/>
        </w:rPr>
        <w:t>7</w:t>
      </w:r>
      <w:r>
        <w:rPr/>
        <w:t>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3394; 8599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остаток от деления на 3 равен 1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остаток от деления на 7 равен 5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наибольшее из таких чисел и их сумму. Гарантируется, что искомая сумма не превосходит 10</w:t>
      </w:r>
      <w:r>
        <w:rPr>
          <w:vertAlign w:val="superscript"/>
        </w:rPr>
        <w:t>7</w:t>
      </w:r>
      <w:r>
        <w:rPr/>
        <w:t>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3712; 8432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запись в двоичной и четверичной системах счисления заканчивается одинаковой цифрой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кратны, по крайней мере, одному из чисел: 13, 14 или 15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ин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3439; 7410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запись в двоичной и шестеричной системах счисления заканчивается разными цифрами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кратны, по крайней мере, одному из чисел: 9, 10 или 11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 xml:space="preserve">) Рассматривается множество целых чисел, принадлежащих числовому отрезку [2807; 8558], которые удовлетворяют следующим условиям: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запись в двоичной системе заканчивается на 11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запись в девятеричной системе заканчивается на 5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максимальное из таких чисел и их сумму. Гарантируется, что искомая сумма не превосходит 10</w:t>
      </w:r>
      <w:r>
        <w:rPr>
          <w:vertAlign w:val="superscript"/>
        </w:rPr>
        <w:t>7</w:t>
      </w:r>
      <w:r>
        <w:rPr/>
        <w:t>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1529; 9482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запись в двоичной системе закачивается на 01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запись в пятеричной системе заканчивается на 3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минимальное из таких чисел и их сумму. Гарантируется, что искомая сумма не превосходит 10</w:t>
      </w:r>
      <w:r>
        <w:rPr>
          <w:vertAlign w:val="superscript"/>
        </w:rPr>
        <w:t>7</w:t>
      </w:r>
      <w:r>
        <w:rPr/>
        <w:t>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1000; 9999], запись которых в пятеричной системе имеет не менее 6 цифр и заканчивается на 21 или 23. Найдите количество таких чисел и минимальное из них. Ответ запишите в десятичной системе счисления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1000; 9999], запись которых в шестеричной системе имеет не более 5 цифр и закачивается на 13 или 14. Найдите количество таких чисел и максимальное из них. Ответ запишите в десятичной системе счисления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1000; 9999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не делятся нацело на 5, 7 и 11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запись в троичной системе счисления имеет ровно 8 цифр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минимальное и максимальное из этих чисел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1000; 9999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не делятся нацело на 3, 17 и 19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запись в четверичной системе счисления имеет ровно 6 цифр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минимальное и максимальное из этих чисел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1476; 7039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кратны 2, но не кратны 16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цифра в разряде десятков не менее 4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Найдите количество таких чисел и среднее арифметическое минимального и максимального из них (для второго числа запишите только целую часть). 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2476;  7857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кратны 2, но не кратны 8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цифра в разряде сотен не превосходит 7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среднее арифметическое минимального и максимального из них  (для второго числа запишите только целую часть)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3905; 7998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цифра в разряде десятков отлична от 0 и 5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цифра в разряде сотен принадлежит отрезку [2; 6]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ин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2461; 9719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цифра в разряде десятков принадлежит отрезку [3; 7]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цифра в разряде сотен отлична от 1 и 9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3466; 9081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количество цифр в восьмеричной и десятичной записях числа не совпадает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остаток от деления на 7 равен 1 или 5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1871; 9197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количество цифр в шестнадцатеричной и десятичной записях числа не совпадает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остаток от деления на 9 равен 2 или 4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ин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2371; 9432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запись в восьмеричной системе счисления заканчивается на 15 или 17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не кратны 3 и 5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2495; 7083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запись в шестнадцатеричной системе счисления заканчивается на 1A или 1F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не кратны 5 и 9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ин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3721; 7752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сумма цифр числа кратна 3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двоичная запись числа не заканчивается на 00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ин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3912; 9193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сумма цифр числа кратна 9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шестнадцатеричная запись числа не заканчивается на 21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-9563; -3102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кратны 7, но не кратны 11 и 23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последняя цифра отлична от 8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-7018; -3790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кратны 6, но не кратны 7 и 19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последняя цифра отлична от 2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ин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2055; 9414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сумма последних двух цифр не равна 5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не кратны 4, 5 и 41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минимальное из таких чисел и последние 3 цифры произведения всех таких чисел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1985; 8528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сумма последних двух цифр равна 6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не кратны 2, 7 и 47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максимальное из таких чисел и последние 3 цифры произведения всех таких чисел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127; 9852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количество цифр в десятичной и восьмеричной записях одинаковое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кратны 3, но не 9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уканова</w:t>
      </w:r>
      <w:r>
        <w:rPr/>
        <w:t>) Рассматривается множество целых чисел, принадлежащих числовому отрезку [331; 8751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количество цифр в десятичной и шестнадцатеричной записях одинаковое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кратны 5, но не 25.</w:t>
      </w:r>
    </w:p>
    <w:p>
      <w:pPr>
        <w:pStyle w:val="Style17"/>
        <w:spacing w:before="0" w:after="0"/>
        <w:ind w:left="567" w:hanging="0"/>
        <w:contextualSpacing/>
        <w:rPr>
          <w:lang w:val="en-US"/>
        </w:rPr>
      </w:pPr>
      <w:r>
        <w:rPr/>
        <w:t>Найдите количество таких чисел и мин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>) Рассматривается множество целых чисел, имеющих 7 знаков в семеричной записи, которые в троичной системе счисления заканчиваются на 2, в восьмеричной не заканчиваются на 3 и в двенадцатеричной не заканчиваются на 5. Найдите количество таких чисел и максимальное из них. В ответе запишите два целых числа: сначала количество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>) Рассматривается множество целых чисел, принадлежащих числовому отрезку [1000, 70000], которые имеют 5 знаков в восьмеричной и 6 знаков в пятеричной записи, а их запись в шестнадцатеричной системе счисления заканчивается на 'FA'. Найдите количество таких чисел и максимальное из них. В ответе запишите два целых числа: сначала количество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А. Скопинцева</w:t>
      </w:r>
      <w:r>
        <w:rPr/>
        <w:t>) Рассматривается множество четных целых чисел, принадлежащих числовому отрезку [10; 1178], которые не оканчиваются на 0, 2, 6, 8, 14 в десятичной записи. Найдите сумму таких чисел и минимальное из них. В ответе запишите два целых числа: сначала сумму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>) Посчитайте количество чисел и сумму, находящихся в промежутке [2595, 8401], которые делятся на 2 и не делятся на 13. Запишите в ответе сначала количество, затем сумму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>) Посчитайте количество и сумму чисел, находящихся в промежутке [1753, 7420], которые делятся на 11 и не делятся на 13. Запишите в ответе сначала количество, затем сумму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>) Посчитайте количество и сумму чисел, находящихся в промежутке [1905, 9868], которые делятся на 3 и не делятся на 23. Запишите в ответе сначала количество, затем сумму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>) Посчитайте количество и сумму чисел, находящихся в промежутке [1346, 7996], которые делятся на 3 и не делятся на 13. Запишите в ответе сначала количество, затем сумму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>) Посчитайте количество и сумму чисел, находящихся в промежутке [1705, 7474], которые делятся на 11 и не делятся на 19. Запишите в ответе сначала количество, затем сумму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>) Посчитайте количество и сумму чисел, находящихся в промежутке [1213, 8310], которые делятся на 3 и не делятся на 23. Запишите в ответе сначала количество, затем сумму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>) Посчитайте количество и сумму чисел, находящихся в промежутке [1389, 9345], которые делятся на 2 и не делятся на 19. Запишите в ответе сначала количество, затем сумму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>) Посчитайте количество и сумму чисел, находящихся в промежутке [2738, 7514], которые делятся на 7 и не делятся на 19. Запишите в ответе сначала количество, затем сумму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>) Посчитайте количество и сумму чисел, находящихся в промежутке [1361, 7724], которые делятся на 2 и не делятся на 19. Запишите в ответе сначала количество, затем сумму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>) Посчитайте количество и сумму чисел, находящихся в промежутке [1840, 9052], которые делятся на 7 и не делятся на 23. Запишите в ответе сначала количество, затем сумму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>) Рассматривается множество целых чисел, принадлежащих числовому отрезку [4563; 7912], которые удовлетворяют следующим условиям: а) число кратно 7; б) сумма старшего и младшего разрядов больше 10. Найдите наибольшее из таких чисел и их количеств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>) Рассматривается множество целых чисел, принадлежащих числовому отрезку [8800; 55535], которые удовлетворяют следующим условиям: а) произведение разрядов больше 35; б) хотя бы один из разрядов равен 7. Найдите наибольшее из таких чисел и их количеств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>) Рассматривается множество целых чисел, принадлежащих числовому отрезку [333666; 666999], которые удовлетворяют следующим условиям: а) в числе есть 2 цифры 7; б) число кратно 17. Найдите наибольшее из таких чисел и их количеств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>) Рассматривается множество целых чисел, принадлежащих числовому отрезку [100001; 900009], которые удовлетворяют следующим условиям: а) сумма значений младшего разряда в 7-й системе счисления и младшего разряда в 10-й системе счисления равно 10; б) число делится на 11, но не делится на 55. Найдите наибольшее из таких чисел и их количеств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Минак</w:t>
      </w:r>
      <w:r>
        <w:rPr/>
        <w:t>) Рассматривается множество целых чисел, принадлежащих числовому отрезку [2079; 43167], которые делятся на 7 и обязательно имеют в своей записи цифры 0, 2 и 5. Найдите количество таких чисел и минимальное из них. В ответе запишите два целых числа: сначала количеств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Минак</w:t>
      </w:r>
      <w:r>
        <w:rPr/>
        <w:t>) Рассматривается множество целых чисел, принадлежащих числовому отрезку [1388; 63252], которые не делятся на 12 и обязательно имеют в своей записи хотя бы одну из цифр 7 или 4. Найдите количество таких чисел и максимальное из них. В ответе запишите два целых числа: сначала количество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Минак</w:t>
      </w:r>
      <w:r>
        <w:rPr/>
        <w:t>) Рассматривается множество целых чисел, принадлежащих числовому отрезку [2894;174882], которые оканчиваются цифрой 8 и у которых сумма цифр больше 22. Найдите количество таких чисел и такое тринадцатое число по порядку. В ответе запишите два целых числа: сначала количество, затем тринадцатое так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Минак</w:t>
      </w:r>
      <w:r>
        <w:rPr/>
        <w:t>) Рассматривается множество целых чисел, принадлежащих числовому отрезку [1031;125888], которые не оканчиваются цифрой 5 и являются полными квадратами. Найдите количество таких чисел и наименьшее такое число, оканчивающееся на 36. В ответе запишите два целых числа: сначала количество, затем наименьшее такое число, оканчивающееся на 36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Минак</w:t>
      </w:r>
      <w:r>
        <w:rPr/>
        <w:t>) Рассматривается множество целых чисел, принадлежащих числовому отрезку [2848; 109499], которые имеют в своей записи цифру 9, и у которых сумма цифр больших 5 – кратна трём. Найдите количество таких чисел и наибольшее такое число, начинающееся на 8. В ответе запишите два целых числа: сначала количество, затем наибольшее такое число, начинающееся на 8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Минак</w:t>
      </w:r>
      <w:r>
        <w:rPr/>
        <w:t>) Рассматривается множество целых чисел, принадлежащих числовому отрезку [1005; 147870], которые не имеют в своей записи цифру 1, и у которых разность между максимальной и минимальной цифрой меньше четырёх. Найдите количество таких чисел и двадцать пятое по порядку такое число, если считать эти числа в порядке от наибольшего к наименьшему. В ответе запишите два целых числа: сначала количество, затем двадцать пятое по порядку такое число, если считать эти числа от наибольшего к наименьшему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Минак</w:t>
      </w:r>
      <w:r>
        <w:rPr/>
        <w:t>) Рассматривается множество целых чисел, принадлежащих числовому отрезку [5903; 174203], которые имеют все различные цифры, и при этом имеют в своей записи ровно три цифры большие 4. Найдите количество таких чисел и такое число наиболее близкое к 30000. В ответе запишите два целых числа: сначала количество, затем такое число наиболее близкое к 30000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Минак</w:t>
      </w:r>
      <w:r>
        <w:rPr/>
        <w:t>) Рассматривается множество целых чисел, принадлежащих числовому отрезку [138;603884], которые имеют повторяющиеся цифры, и при этом являются степенью числа 3. Найдите количество таких чисел и наименьшее такое число, имеющее наибольшую сумму цифр. В ответе запишите два целых числа: сначала количество, затем наименьшее такое число, имеющее наибольшую сумму цифр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Минак</w:t>
      </w:r>
      <w:r>
        <w:rPr/>
        <w:t>) Рассматривается множество целых чисел, принадлежащих числовому отрезку [1007,746001], в которых первая цифра – наибольшая из всех цифр, и при этом они имеют четное количество цифр 5 (не менее 2-х). Найдите количество таких чисел и наибольшее такое число, начинающееся с 50. В ответе запишите два целых числа: сначала количество, затем наибольшее такое число, начинающееся с 50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Минак</w:t>
      </w:r>
      <w:r>
        <w:rPr/>
        <w:t>) Рассматривается множество целых чисел, принадлежащих числовому отрезку [2020; 647038], у которых сумма цифр меньше 10, и при этом наименьшая цифра не встречается среди первых трёх цифр.  Найдите количество таких чисел и такое число, наиболее близкое к среднему арифметическому значению этих чисел. В ответе запишите два целых числа: сначала количество, затем такое число, наиболее близкое к среднему арифметическому значению этих чисел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Минак</w:t>
      </w:r>
      <w:r>
        <w:rPr/>
        <w:t>) Рассматривается множество целых чисел, принадлежащих числовому отрезку [1082; 129932], в которых цифры записаны в порядке убывания при их прочтении слева направо, и при этом количество делителей каждого из этих чисел кратно трём.  Найдите количество таких чисел и наибольшее такое число, начинающееся с цифры 7. В ответе запишите два целых числа: сначала количество, затем наибольшее такое число, начинающееся с цифры 7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Минак</w:t>
      </w:r>
      <w:r>
        <w:rPr/>
        <w:t>) Рассматривается множество целых чисел, принадлежащих числовому отрезку [2095; 19402], которые являются простыми числами и у которых первая цифра больше последней.  Найдите количество таких чисел и наибольшее такое число, которое оканчивается на 21. В ответе запишите два целых числа: сначала количество, затем наибольшее такое число, которое оканчивается на 21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>) Рассматривается множество целых чисел на интервале [27, 900 000], которые образуют геометрическую прогрессию со знаменателем 2: 27, 54, 108, ... Найдите среди них числа, у которых нет повторяющихся цифр. В ответе через пробел напишите сперва количество таких чисел, а затем макс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>) Рассматривается множество целых чисел на интервале [15, 2 000 000], которые образуют геометрическую прогрессию со знаменателем 2: 15, 30, 60, ... Найдите среди них числа, у которых есть повторяющиеся цифры. В ответе через пробел напишите сперва количество таких чисел, а затем разность максимального и минимального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>) Рассматривается множество целых чисел, принадлежащих числовому отрезку [9999; 99999], которые кратны сумме своих цифр. Найдите количество таких чисел и максимальное из них. В ответе запишите два целых числа: сначала количество, затем –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>) Рассматривается множество целых чисел, принадлежащих числовому отрезку [1111; 9999], которые кратны одновременно сумме и произведению своих цифр. Найдите количество таких чисел и максимальное из них. В ответе запишите два целых числа: сначала количество, затем –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Назовём натуральное число подходящим, если ровно два из его делителей входят в список (5, 11, 17, 19). Найдите все подходящие числа, принадлежащих отрезку [10 000; 20 000] В ответе запишите два целых числа: сначала количество, затем наименьше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Назовём натуральное число подходящим, если ровно два из его делителей входят в список (7, 11, 17, 19). Найдите все подходящие числа, принадлежащих отрезку [15 000; 25 000] В ответе запишите два целых числа: сначала количество, затем наибольше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Назовём натуральное число подходящим, если ровно два из его делителей входят в список (7, 11, 13, 19). Найдите все подходящие числа, принадлежащих отрезку [20 000; 30 000] В ответе запишите два целых числа: сначала количество, затем среднее арифметическое всех найденных чисел (только целую часть)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Назовём натуральное число подходящим, если ровно два из его делителей входят в список (7, 13, 17, 19). Найдите все подходящие числа, принадлежащих отрезку [25 000; 35 000] В ответе запишите два целых числа: сначала количество, затем сумму цифр всех найденных чисел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>) Рассматривается множество целых чисел, принадлежащих числовому отрезку [54123; 75321], которые имеют ровно 5 делителей в диапазоне [10;20]. Найдите количество таких чисел и макс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>) Рассматривается множество целых чисел, принадлежащих числовому отрезку [1234567; 7654321], которые кратны разнице двух чисел, полученных из двух старших и двух младших разрядов.  Например, для числа 2435467 два числа будут 24 и 67. Соответствующая разница – 43.  В ответе запишите два целых числа: сначала количество таких чисел, затем – макс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Рассматривается множество целых чисел, принадлежащих числовому отрезку [12094; 20075], которые удовлетворяют следующим условиям: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а) Число в шестнадцатеричной записи оканчивается цифрой «F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б) Число делится на 3, но не делится на 8,14,19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сумму таких чисел и их количество. В ответе запишите сначала сумму, а потом количеств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 Рассматривается множество целых чисел, принадлежащих числовому отрезку [697; 3458], которые удовлетворяют следующим условиям: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а) Число в шестнадцатеричной записи оканчивается цифрой «E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б) Число в семеричной записи и в восьмеричной записи оканчивается на одну цифру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сумму таких чисел и их количество. В ответе запишите сначала сумму, а потом количеств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 Рассматривается множество целых чисел, принадлежащих числовому отрезку [99; 999], которые удовлетворяют следующим условиям: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а) Число в шестнадцатеричной записи оканчивается цифрой «9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б) Число в девятеричной записи оканчивается на цифру «8»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сумму таких чисел и их количество. В ответе запишите сначала сумму, а потом количеств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 Рассматривается множество четных целых чисел, принадлежащих числовому отрезку [100; 1000], которые удовлетворяют следующим условиям: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а) Число в шестнадцатеричной записи оканчивается цифрой «0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б) Число не делится на 3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сумму таких чисел и их количество. В ответе запишите сначала сумму, а потом количеств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 Рассматривается множество целых чисел, принадлежащих числовому отрезку [5; 10000]  с шагом 5, которые удовлетворяют следующим условиям: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а) Число в шестнадцатеричной записи оканчивается цифрой «A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б) Число не делится на 7, но делится на 5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сумму таких чисел и их количество. В ответе запишите сначала сумму, а потом количеств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 Рассматривается множество целых чисел, принадлежащих числовому отрезку [-5000; 5000], которые удовлетворяют следующим условиям: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а) Число в шестнадцатеричной записи оканчивается цифрой «B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б) Число не делится на 6, но делится на 5 и на 7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х них (по модулю). В ответе запишите сначала количество, а потом максимальное по модулю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 Рассматривается множество целых чисел, принадлежащих числовому отрезку [-999; 999], которые удовлетворяют следующим условиям: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а) Число в шестнадцатеричной записи оканчивается цифрой «F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б) Число не делится на 12 и не делится на 13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 (по модулю). В ответе запишите сначала количество, а потом максимальное по модулю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 Рассматривается множество целых чисел, принадлежащих числовому отрезку [777; 3777], которые удовлетворяют следующим условиям: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а) Число в шестнадцатеричной записи оканчивается цифрой «F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б) Число в шестнадцатеричной записи начинается цифрой «A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в) Число не делится на 11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. В ответе запишите сначала количество, а пото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 Рассматривается множество целых чисел, принадлежащих числовому отрезку [333; 11223], которые удовлетворяют следующим условиям: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а) Число в шестнадцатеричной записи оканчивается цифрой «B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б) Число в шестнадцатеричной записи начинается цифрой «C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в) Число не делится на 6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. В ответе запишите сначала количество, а пото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 Рассматривается множество целых чисел, принадлежащих числовому отрезку [100; 1000000], которые удовлетворяют следующим условиям: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а) Число в шестнадцатеричной записи оканчивается цифрой «A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б) Число в шестнадцатеричной записи начинается цифрой «B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в) Число не делится на 12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. В ответе запишите сначала количество, а пото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 Рассматривается множество целых чисел, принадлежащих числовому отрезку [100; 10000], которые удовлетворяют следующим условиям: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а) Число в десятичной записи оканчивается цифрой «3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б) Число в восьмеричной записи оканчивается цифрой «7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в) Число не делится на 13, 16, 19, и делится на 21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. В ответе запишите сначала количество, а пото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 Рассматривается множество целых чисел, принадлежащих числовому отрезку [99; 998], которые удовлетворяют следующим условиям: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а) Число в десятичной записи оканчивается цифрой «9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б) Число в восьмеричной записи оканчивается цифрой «1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в) Число не делится на 18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. В ответе запишите сначала количество, а пото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 Рассматривается множество целых чисел, принадлежащих числовому отрезку [15; 1000], которые удовлетворяют следующим условиям: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а) Число в семеричной записи оканчивается цифрой «6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б) Число делится на 32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. В ответе запишите сначала количество, а пото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 Рассматривается множество целых чисел, принадлежащих числовому отрезку [10; 9999], которые удовлетворяют следующим условиям: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а) Число в двоичной записи оканчивается цифрой «1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б) Число в двоичной записи имеет ровно 5 нулей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в) Число делится на 3 и на 11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. В ответе запишите сначала количество, а пото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 Рассматривается множество целых чисел, принадлежащих числовому отрезку [64; 1024], которые удовлетворяют следующим условиям: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а) Число в двоичной записи оканчивается цифрой «0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б) Число в двоичной записи имеет ровно 3 единицы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в) Число делится на 8, но не делится на 5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. В ответе запишите сначала количество, а пото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 xml:space="preserve">)  Рассматривается множество целых чисел, принадлежащих числовому отрезку [31; 2047], которые удовлетворяют следующим условиям: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а) Число в двоичной записи оканчивается цифрой «0»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б) Сумма цифр в двоичной записи равна 5;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>в) Число не делится на 10.</w:t>
      </w:r>
    </w:p>
    <w:p>
      <w:pPr>
        <w:pStyle w:val="Style17"/>
        <w:spacing w:before="0" w:after="0"/>
        <w:ind w:left="567" w:hanging="0"/>
        <w:contextualSpacing/>
        <w:rPr>
          <w:lang w:val="en-US"/>
        </w:rPr>
      </w:pPr>
      <w:r>
        <w:rPr/>
        <w:t>Найдите количество таких чисел и максимальное из них. В ответе запишите сначала количество, а пото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числовому отрезку [12356; 76435], которые имеют более 15 делителей. Найдите количество таких чисел и максимальное из них. В ответе запишите сначала количество, а пото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числовому отрезку [23561; 64354], которые имеют более 20 делителей. Найдите количество таких чисел и минимальное из них. В ответе запишите сначала количество, а пото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числовому отрезку [35612; 57354], которые имеют более 25 делителей. Найдите количество таких чисел и минимальное из них. В ответе запишите сначала количество, а пото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Рассматривается множество целых чисел, принадлежащих числовому отрезку [56123; 97354], которые имеют более 35 делителей. Найдите количество таких чисел и их среднее арифметическое. В ответе запишите сначала количество, а потом – целую часть среднего арифметическог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255; 4095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Число в троичной записи содержит одну цифру «1» или две цифры «0»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б) Число делится на 2 и 5, но не делится на 2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их сумму. В ответе запишите сначала количество, а затем сумму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10; 6000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Запись числа в пятеричной системе счисления содержит только двойки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б) Число делится на 6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их сумму. В ответе запишите сначала количество, а затем сумму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1213; 2223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Максимальная цифра в числе равна 7, а сумма цифр равна 14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б) Число делится на 2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разность между максимальным и минимальным числами. В ответе запишите сначала количество, а затем разность между максимальным и минимальным числам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777; 19990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Максимальная цифра в восьмеричной записи числа равна 6 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б) Число делится на 11 или на 13, но не делится на 15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разность между максимальным и минимальным числами. В ответе запишите сначала количество, а затем разность между максимальным и минимальным числам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9919; 21987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Минимальная цифра в десятичной записи числа равна 3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б) Число делится на 2 или на 3, но не делится на 16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разность между максимальным и минимальным числами. В ответе запишите сначала количество, а затем разность между максимальным и минимальным числам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123; 1151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Сумма все делителей, не включая единицу и  само число, больше 4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б) Число не делится на 5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разность между максимальным и минимальным числами. В ответе запишите сначала количество, а затем разность между максимальным и минимальным числам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100; 555555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Число в шестнадцатеричной системе оканчивается на FF или на A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б) Число делится на 6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квадрат минимального из них. В ответе запишите сначала количество, а затем квадрат минимального числа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100; 555555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Число в восьмеричной записи оканчивается на 66 или на 7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б) Число делится на 12 или не делится на 15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квадрат минимального из них. В ответе запишите сначала количество, а затем квадрат минимального числа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1717; 212121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Число в шестнадцатеричной записи оканчивается на A, но при этом не оканчивается на 0A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б) Число делится на D</w:t>
      </w:r>
      <w:r>
        <w:rPr>
          <w:vertAlign w:val="subscript"/>
        </w:rPr>
        <w:t>16</w:t>
      </w:r>
      <w:r>
        <w:rPr/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квадрат минимального из них. В ответе запишите сначала количество, а затем квадрат минимального числа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2827; 18186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Число в шестнадцатеричной записи оканчивается на F, но при этом не оканчивается на 1F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б) Число делится на B</w:t>
      </w:r>
      <w:r>
        <w:rPr>
          <w:vertAlign w:val="subscript"/>
        </w:rPr>
        <w:t>16</w:t>
      </w:r>
      <w:r>
        <w:rPr/>
        <w:t>.</w:t>
      </w:r>
    </w:p>
    <w:p>
      <w:pPr>
        <w:pStyle w:val="Style17"/>
        <w:spacing w:before="0" w:after="0"/>
        <w:ind w:left="567" w:hanging="0"/>
        <w:contextualSpacing/>
        <w:rPr>
          <w:lang w:val="en-US"/>
        </w:rPr>
      </w:pPr>
      <w:r>
        <w:rPr/>
        <w:t>Найдите количество таких чисел и квадрат максимального из них. В ответе запишите сначала количество, а затем квадрат максимального числа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Определите количество принадлежащих отрезку [251763; 514827] натуральных чисел, которые делятся без остатка на сумму своих цифр, и наименьшее из таких чисел. В ответе запишите два целых числа: сначала количество, затем наименьше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Определите количество принадлежащих отрезку [198372; 876193] натуральных чисел, которые при делении на сумму своих цифр дают в остатке 11, и наибольшее из таких чисел. В ответе запишите два целых числа: сначала количество, затем наибольше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1110; 1111101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Число делится на 20</w:t>
      </w:r>
      <w:r>
        <w:rPr>
          <w:vertAlign w:val="subscript"/>
        </w:rPr>
        <w:t>8</w:t>
      </w:r>
      <w:r>
        <w:rPr/>
        <w:t xml:space="preserve"> или на 30</w:t>
      </w:r>
      <w:r>
        <w:rPr>
          <w:vertAlign w:val="subscript"/>
        </w:rPr>
        <w:t>16</w:t>
      </w:r>
      <w:r>
        <w:rPr/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б) Число делится на 10</w:t>
      </w:r>
      <w:r>
        <w:rPr>
          <w:vertAlign w:val="subscript"/>
        </w:rPr>
        <w:t>2</w:t>
      </w:r>
      <w:r>
        <w:rPr/>
        <w:t xml:space="preserve"> или не делится ни на одно из следующих чисел: 11</w:t>
      </w:r>
      <w:r>
        <w:rPr>
          <w:vertAlign w:val="subscript"/>
        </w:rPr>
        <w:t>2</w:t>
      </w:r>
      <w:r>
        <w:rPr/>
        <w:t>, 22</w:t>
      </w:r>
      <w:r>
        <w:rPr>
          <w:vertAlign w:val="subscript"/>
        </w:rPr>
        <w:t>8</w:t>
      </w:r>
      <w:r>
        <w:rPr/>
        <w:t>, 3F</w:t>
      </w:r>
      <w:r>
        <w:rPr>
          <w:vertAlign w:val="subscript"/>
        </w:rPr>
        <w:t>16</w:t>
      </w:r>
      <w:r>
        <w:rPr/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инимальное из них. В ответе запишите сначала количество, а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10101; 11110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Число делится на 100</w:t>
      </w:r>
      <w:r>
        <w:rPr>
          <w:vertAlign w:val="subscript"/>
        </w:rPr>
        <w:t>2</w:t>
      </w:r>
      <w:r>
        <w:rPr/>
        <w:t>, 100</w:t>
      </w:r>
      <w:r>
        <w:rPr>
          <w:vertAlign w:val="subscript"/>
        </w:rPr>
        <w:t>8</w:t>
      </w:r>
      <w:r>
        <w:rPr/>
        <w:t>, 100</w:t>
      </w:r>
      <w:r>
        <w:rPr>
          <w:vertAlign w:val="subscript"/>
        </w:rPr>
        <w:t>16</w:t>
      </w:r>
      <w:r>
        <w:rPr/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б) Число не делится на 110</w:t>
      </w:r>
      <w:r>
        <w:rPr>
          <w:vertAlign w:val="subscript"/>
        </w:rPr>
        <w:t>2</w:t>
      </w:r>
      <w:r>
        <w:rPr/>
        <w:t>, 12</w:t>
      </w:r>
      <w:r>
        <w:rPr>
          <w:vertAlign w:val="subscript"/>
        </w:rPr>
        <w:t>8</w:t>
      </w:r>
      <w:r>
        <w:rPr/>
        <w:t>, 3A</w:t>
      </w:r>
      <w:r>
        <w:rPr>
          <w:vertAlign w:val="subscript"/>
        </w:rPr>
        <w:t>16</w:t>
      </w:r>
      <w:r>
        <w:rPr/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инимальное из них. В ответе запишите сначала количество, а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1000; 10001], которые одновременно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Число делится на 1010</w:t>
      </w:r>
      <w:r>
        <w:rPr>
          <w:vertAlign w:val="subscript"/>
        </w:rPr>
        <w:t xml:space="preserve">2 </w:t>
      </w:r>
      <w:r>
        <w:rPr/>
        <w:t>или на 77</w:t>
      </w:r>
      <w:r>
        <w:rPr>
          <w:vertAlign w:val="subscript"/>
        </w:rPr>
        <w:t>8</w:t>
      </w:r>
      <w:r>
        <w:rPr/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б) Число делится на FF</w:t>
      </w:r>
      <w:r>
        <w:rPr>
          <w:vertAlign w:val="subscript"/>
        </w:rPr>
        <w:t>16</w:t>
      </w:r>
      <w:r>
        <w:rPr/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инимальное из них. В ответе запишите сначала количество, а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3212; 64212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Сумма цифр равна 5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б) Произведение цифр равно нулю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аксимальное из них. В ответе запишите сначала количество, а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2125; 665123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Сумма цифр больше 12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б) Произведение цифр равно нулю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их сумму. В ответе запишите сначала количество, а затем остаток от деления суммы всех найденных чисел на 10000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4616; 52311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Сумма цифр равна 10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б) Произведение цифр равно нулю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инимальное из них. В ответе запишите сначала количество, а затем мин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 Волгин</w:t>
      </w:r>
      <w:r>
        <w:rPr/>
        <w:t>) Рассматривается множество целых чисел, принадлежащих числовому отрезку [12345; 67890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а) Сумма цифр в восьмеричной записи числа равна 19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б) Произведение цифр в восьмеричной записи числа  кратно 5.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минимальное из них. В ответе запишите сначала количество, а затем мин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 Шелудько</w:t>
      </w:r>
      <w:r>
        <w:rPr/>
        <w:t>) Рассматривается множество целых чисел, принадлежащих числовому отрезку [7525; 13486], которые делятся на 7 и не делятся на 6, 9, 14, 21. Найдите количество таких чисел и минимальное из них. В ответе запишите два целых числа: сначала количеств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В. Шелудько</w:t>
      </w:r>
      <w:r>
        <w:rPr/>
        <w:t>) Рассматривается множество целых чисел, принадлежащих числовому отрезку [5883; 15906], которые делятся на 9 или 23 и не делятся на 13, 18, 19, 22. Найдите количество таких чисел и максимальное из них. В ответе запишите два целых числа: сначала количество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В. Шелудько</w:t>
      </w:r>
      <w:r>
        <w:rPr/>
        <w:t>) Рассматривается множество целых чисел, принадлежащих числовому отрезку [3521; 13019], которые делятся на 6 и 15 и не делятся на 9, 12, 17, 21. Найдите максимальное и минимальное из таких чисел. В ответе запишите два целых числа: сначала максимальное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В. Шелудько</w:t>
      </w:r>
      <w:r>
        <w:rPr/>
        <w:t>) Рассматривается множество целых чисел, принадлежащих числовому отрезку [2481; 14832], которые делятся на 5 или 11 и не делятся на 6, 7, 10, 23. Найдите среднее арифметическое таких чисел и максимальное из них. В ответе запишите два целых числа: сначала целую часть среднего арифметического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В. Шелудько</w:t>
      </w:r>
      <w:r>
        <w:rPr/>
        <w:t>) Рассматривается множество целых чисел, принадлежащих числовому отрезку [5913; 11753], которые делятся на 5 и 11 и не делятся на 7, 10, 13, 22. Найдите количество таких чисел и минимальное из них. В ответе запишите два целых числа: сначала количеств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В. Шелудько</w:t>
      </w:r>
      <w:r>
        <w:rPr/>
        <w:t>) Рассматривается множество целых чисел, принадлежащих числовому отрезку [6391; 8185], которые делятся на 11 или 17 и не делятся на 2, 13, 14, 34. Найдите среднее арифметическое таких чисел и минимальное из них. В ответе запишите два целых числа: сначала целую часть среднего арифметическог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В. Шелудько</w:t>
      </w:r>
      <w:r>
        <w:rPr/>
        <w:t>) Рассматривается множество целых чисел, принадлежащих числовому отрезку [1812; 9285], которые делятся на 8 или 19 и не делятся на 4, 9 и при старшая цифра нечётна. Найдите минимальное и максимальное из таких чисел. В ответе запишите два целых числа: сначала минимальное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В. Шелудько</w:t>
      </w:r>
      <w:r>
        <w:rPr/>
        <w:t>) Рассматривается множество целых чисел, принадлежащих числовому отрезку [4855; 7856], которые делятся на 6 и 15 и не делятся на 7, 16 и при этом сумма цифр в разряде сотен и десятков чётна. Найдите среднее арифметическое, максимальное и минимальное из них. В ответе запишите целую часть суммы этих чисел без других дополнительных символов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В. Шелудько</w:t>
      </w:r>
      <w:r>
        <w:rPr/>
        <w:t>) Рассматривается множество целых чисел, принадлежащих числовому отрезку [4565; 13346], которые делятся на 7 и не делятся на 6, 3 и при этом сумма двух последних цифр чётна. Найдите количество таких чисел и минимальное из них. В ответе запишите два целых числа: сначала количеств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В. Шелудько</w:t>
      </w:r>
      <w:r>
        <w:rPr/>
        <w:t>) Рассматривается множество целых чисел, принадлежащих числовому отрезку [2121; 13469], которые делятся на 3 и 15 и не делятся на 6, 12 и при этом третья справа цифра кратна 3. Найдите максимальное и минимальное из таких чисел. В ответе запишите сумму максимального и минимального чисел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В. Шелудько</w:t>
      </w:r>
      <w:r>
        <w:rPr/>
        <w:t>) Рассматривается множество целых чисел, принадлежащих числовому отрезку [2381; 14655], которые делятся на 6 или 11 и не делятся на 5, 7 и при этом цифра в разряде сотен не равна цифре в разряде десятков. Найдите среднее арифметическое таких чисел и максимальное из них. В ответе запишите два целых числа: сначала целую часть среднего арифметического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 Шелудько</w:t>
      </w:r>
      <w:r>
        <w:rPr/>
        <w:t>) Рассматривается множество целых чисел, принадлежащих числовому отрезку [4413; 10153], которые делятся на 5 и 23 и не делятся на 7, 10 и при этом цифра в разряде десятков принадлежит отрезку [1; 3]. Найдите количество таких чисел и минимальное из них. В ответе запишите два целых числа: сначала количеств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В. Шелудько</w:t>
      </w:r>
      <w:r>
        <w:rPr/>
        <w:t>) Рассматривается множество целых чисел, принадлежащих числовому отрезку [4391; 9875], которые делятся на 11 или 17 и не делятся на 2, 13 и при этом цифра в разряде сотен чётна, а цифра в разряде десятков нечётна. Найдите среднее арифметическое таких чисел и минимальное из них. В ответе запишите два целых числа: сначала целую часть среднего арифметического, затем мин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В. Шелудько</w:t>
      </w:r>
      <w:r>
        <w:rPr/>
        <w:t>) Рассматривается множество целых чисел, принадлежащих числовому отрезку [1412; 7865], которые делятся на 8 или 19 и не делятся на 4, 9 и при этом сумма цифр которых не кратна 5. Найдите минимальное и максимальное из таких чисел. В ответе запишите два целых числа: сначала минимальное, затем максималь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В. Шелудько</w:t>
      </w:r>
      <w:r>
        <w:rPr/>
        <w:t>) Рассматривается множество целых чисел, принадлежащих числовому отрезку [4735; 8756], которые делятся на 5 и 17 и не делятся на 7, 14 и при этом цифра в разряде десятков не меньше цифры в разряде сотен. Найдите среднее арифметическое, максимальное и минимальное из них. В ответе запишите целую часть суммы этих чисел без других дополнительных символов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>) Назовём натуральное число подходящим, если количество делителей, входящих в список (9, 11, 13, 15), меньше количества делителей, входящих в список (25, 33, 40, 45). Найдите все подходящие числа, принадлежащих отрезку [45000; 46000]. В ответе запишите два целых числа: сначала количество, затем среднее арифметическое всех найденных чисел (только целую часть)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>) Рассматривается множество целых чисел, принадлежащих числовому отрезку [3399; 225599], которые одновременно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 пятеричной записи числа младший разряд равен 3,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 семеричной записи числа нет нулей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наибольшее из таких чисел и их количество. В ответе укажите два числа – сначала количество найденных чисел, затем наибольшее найденное числ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Рассматривается множество целых чисел, принадлежащих числовому отрезку [25552; 58885], которые имеют не менее 15 двузначных делителей. Запишите в ответе сначала наибольшее из таких чисел, затем – их количество. 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>) Рассматривается множество целых чисел, принадлежащих полуинтервалу (1220; 11200], которые делятся на 5 и не делятся на 7, 13, 17 и 19. Найдите количество таких чисел и разницу между максимальным и минимальным числом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>) Рассматривается множество целых чисел, принадлежащих числовому полуинтервалу [1206; 14993), которые оканчиваются либо на 3, либо на 6 и не делятся на 3, 4, 5. Найдите количество таких чисел и мин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Рассматривается множество целых чисел, принадлежащих объединению отрезков [2048; 8192] </w:t>
      </w:r>
      <w:r>
        <w:rPr>
          <w:rFonts w:cs="Cambria Math" w:ascii="Cambria Math" w:hAnsi="Cambria Math"/>
        </w:rPr>
        <w:t>∪</w:t>
      </w:r>
      <w:r>
        <w:rPr>
          <w:rFonts w:cs="Calibri"/>
        </w:rPr>
        <w:t xml:space="preserve"> [12048; 18192]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кратны 7, но не кратны 11 и 23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последняя цифра отлична от 8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Найдите количество таких чисел и разницу между максимальным и минимальным числом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 Шубинкин</w:t>
      </w:r>
      <w:r>
        <w:rPr/>
        <w:t xml:space="preserve">) </w:t>
      </w:r>
      <w:r>
        <w:rPr>
          <w:rFonts w:cs="Calibri"/>
        </w:rPr>
        <w:t xml:space="preserve">В файле </w:t>
      </w:r>
      <w:r>
        <w:rPr>
          <w:rFonts w:cs="Calibri"/>
          <w:b/>
        </w:rPr>
        <w:t>17-1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-10 000 до 10 000 включительно. Определите и запишите в ответе сначала количество пар элементов последовательности, в которых хотя бы одно число делится на 7, а другое при этом не делится на 17. Затем - минимальную из сумм элементов таких пар. В данной задаче под парой подразумевается два идущих подряд элемента последовательности. Например, для последовательности -45; 14; 22; -21; 34 ответом будет пара чисел: 3 и -31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 Шубинкин</w:t>
      </w:r>
      <w:r>
        <w:rPr/>
        <w:t xml:space="preserve">) </w:t>
      </w:r>
      <w:r>
        <w:rPr>
          <w:rFonts w:cs="Calibri"/>
        </w:rPr>
        <w:t xml:space="preserve">В файле </w:t>
      </w:r>
      <w:r>
        <w:rPr>
          <w:rFonts w:cs="Calibri"/>
          <w:b/>
        </w:rPr>
        <w:t>17-1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-10 000 до 10 000 включительно. Определите и запишите в ответе сначала количество пар элементов последовательности, в которых хотя бы одно число оканчивается на 6 и делится на 3. Затем - минимальное число в паре среди всех таких пар. В данной задаче под парой подразумевается два идущих подряд элемента последовательности. Например, для последовательности 306; 36; -15; -6; 2; 16 ответом будет пара чисел: 4 и -15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 Шубинкин</w:t>
      </w:r>
      <w:r>
        <w:rPr/>
        <w:t xml:space="preserve">) </w:t>
      </w:r>
      <w:r>
        <w:rPr>
          <w:rFonts w:cs="Calibri"/>
        </w:rPr>
        <w:t xml:space="preserve">В файле </w:t>
      </w:r>
      <w:r>
        <w:rPr>
          <w:rFonts w:cs="Calibri"/>
          <w:b/>
        </w:rPr>
        <w:t>17-1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-10 000 до 10 000 включительно. Определите и запишите в ответе сначала количество пар элементов последовательности, в которых ровно одно число делится на 9, а другое при этом заканчивается на 3 в восьмеричной системе счисления. Затем - максимальное число в паре среди всех таких пар. В данной задаче под парой подразумевается два идущих подряд элемента последовательности. Например, для последовательности 307; 36; 45; -27; -11; -6; 2; 16 ответом будет пара чисел: 2 и 307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 Шубинкин</w:t>
      </w:r>
      <w:r>
        <w:rPr/>
        <w:t xml:space="preserve">) </w:t>
      </w:r>
      <w:r>
        <w:rPr>
          <w:rFonts w:cs="Calibri"/>
        </w:rPr>
        <w:t xml:space="preserve">В файле </w:t>
      </w:r>
      <w:r>
        <w:rPr>
          <w:rFonts w:cs="Calibri"/>
          <w:b/>
        </w:rPr>
        <w:t>17-1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-10 000 до 10 000 включительно. Определите и запишите в ответе сначала количество элементов последовательности, которые больше предыдущего элемента, затем наименьший модуль разности чисел в паре среди всех таких пар. В данной задаче под парой подразумевается два идущих подряд элемента последовательности. Например, для последовательности 307; 36; 45; -27; -11; -6; 2; -16 ответом будет пара чисел: 4 и 5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 Шубинкин</w:t>
      </w:r>
      <w:r>
        <w:rPr/>
        <w:t xml:space="preserve">) </w:t>
      </w:r>
      <w:r>
        <w:rPr>
          <w:rFonts w:cs="Calibri"/>
        </w:rPr>
        <w:t xml:space="preserve">В файле </w:t>
      </w:r>
      <w:r>
        <w:rPr>
          <w:rFonts w:cs="Calibri"/>
          <w:b/>
        </w:rPr>
        <w:t>17-1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-10 000 до 10 000 включительно. Определите и запишите в ответе сначала количество локальных максимумов в этой последовательности, затем наименьшее расстояние между двумя локальными максимумами. Под локальным максимумом подразумевается элемент последовательности, больший двух соседних элементов. Под расстоянием между элементами последовательности в данной задаче подразумевается разность номеров позиций этих элементов. Гарантируется наличие хотя бы двух локальных максимумов. Например, в последовательности 10; 4; 7; -2; -10; 12; 3; 5; -2 три локальных максимума (7, 12 и 5), поэтому правильным ответом для данного примера будет пара чисел 3 и 2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 Шубинкин</w:t>
      </w:r>
      <w:r>
        <w:rPr/>
        <w:t xml:space="preserve">) </w:t>
      </w:r>
      <w:r>
        <w:rPr>
          <w:rFonts w:cs="Calibri"/>
        </w:rPr>
        <w:t xml:space="preserve">В файле </w:t>
      </w:r>
      <w:r>
        <w:rPr>
          <w:rFonts w:cs="Calibri"/>
          <w:b/>
        </w:rPr>
        <w:t>17-1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-10 000 до 10 000 включительно. Определите и запишите в ответе сначала количество локальных минимумов в этой последовательности, затем максимальный среди этих элементов. Под локальным минимумом подразумевается элемент последовательности, меньший двух соседних элементов. Гарантируется наличие хотя бы двух локальных минимумов.  Например, в последовательности 10; 4; 7; -2; -10; 12; 3 два локальных минимума (4 и -10), поэтому правильным ответом для данного примера будет пара чисел 2 и 4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 Шубинкин</w:t>
      </w:r>
      <w:r>
        <w:rPr/>
        <w:t xml:space="preserve">) </w:t>
      </w:r>
      <w:r>
        <w:rPr>
          <w:rFonts w:cs="Calibri"/>
        </w:rPr>
        <w:t xml:space="preserve">В файле </w:t>
      </w:r>
      <w:r>
        <w:rPr>
          <w:rFonts w:cs="Calibri"/>
          <w:b/>
        </w:rPr>
        <w:t>17-2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-10 000 до 10 000 включительно. Определите и запишите в ответе сначала количество элементов последовательности, которые равны её наибольшему элементу, затем позицию первого такого элемента в последовательности при подсчёте с единицы. Например, в последовательности 7; 3; 10; 4; 7; -2; 10; -12; 3 два элемента равны максимальному, позиция первого из них - 3. Ответом для данного примера будет пара чисел 2 и 3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 Шубинкин</w:t>
      </w:r>
      <w:r>
        <w:rPr/>
        <w:t xml:space="preserve">) </w:t>
      </w:r>
      <w:r>
        <w:rPr>
          <w:rFonts w:cs="Calibri"/>
        </w:rPr>
        <w:t xml:space="preserve">В файле </w:t>
      </w:r>
      <w:r>
        <w:rPr>
          <w:rFonts w:cs="Calibri"/>
          <w:b/>
        </w:rPr>
        <w:t>17-2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-10 000 до 10 000 включительно. Определите и запишите в ответе сначала количество элементов последовательности, которые равны её наименьшему элементу, затем позицию последнего такого элемента в последовательности при подсчёте с единицы. Например, в последовательности 7; -12; 10; 4; 7; -12; 10; -12; 3 три элемента равны минимальному, позиция последнего из них - 8. Ответом для данного примера будет пара чисел 3 и 8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/>
        <w:t>(</w:t>
      </w:r>
      <w:r>
        <w:rPr>
          <w:b/>
        </w:rPr>
        <w:t>В. Шубинкин</w:t>
      </w:r>
      <w:r>
        <w:rPr/>
        <w:t xml:space="preserve">) </w:t>
      </w:r>
      <w:r>
        <w:rPr>
          <w:rFonts w:cs="Calibri"/>
        </w:rPr>
        <w:t xml:space="preserve">В файле </w:t>
      </w:r>
      <w:r>
        <w:rPr>
          <w:rFonts w:cs="Calibri"/>
          <w:b/>
        </w:rPr>
        <w:t>17-1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-10 000 до 10 000 включительно. Определите и запишите в ответе сначала наибольшую длину убывающей подпоследовательности, затем количество убывающих подпоследовательностей такой длины. Под убывающей подпоследовательностью подразумевается последовательность подряд идущих элементов, каждый из которых меньше предыдущего. Например, в последовательности 7; -12; 10; 4; 7; -12; 10; -12; 3 наибольшая длина убывающей подпоследовательности равна 2, количество таких подпоследовательностей равно 4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3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–10 000 до 10 000 включительно. Определите и запишите в ответе сначала количество пар элементов последовательности, сумма которых кратна 3 и не кратна 6, а произведение оканчивается на 8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3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–10 000 до 10 000 включительно. Определите и запишите в ответе сначала количество пар элементов последовательности, произведение которых положительно, а сумма кратна 7, затем минимальное из произведений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3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–10 000 до 10 000 включительно. Определите и запишите в ответе сначала количество пар элементов последовательности, в которых сумма элементов делится на 2 и не оканчивается на 6, затем максимальное из средних арифметических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3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–10 000 до 10 000 включительно. Определите и запишите в ответе сначала количество пар элементов последовательности, в которых произведение нечётно, а среднее арифметическое делится на 7, затем минимальное из средних арифметических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3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–10 000 до 10 000 включительно. Определите и запишите в ответе сначала количество пар элементов последовательности, в которых чётность чисел различна, при этом чётное число делится на 4, а нечётное на 11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3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–10 000 до 10 000 включительно. Определите и запишите в ответе сначала количество троек элементов последовательности, в которых произведение кратно 7, а сумма оканчивается на 5, затем макс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3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–10 000 до 10 000 включительно. Определите и запишите в ответе сначала количество троек элементов последовательности, в которых хотя бы одно число кратно 12, а каждое число делится на 3, затем минимальное из средних арифметических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3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–10 000 до 10 000 включительно. Определите и запишите в ответе сначала количество троек элементов последовательности, в которых числа расположены в порядке возрастания, затем минимальную из разностей наибольшего и наименьшего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3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–10 000 до 10 000 включительно. Определите и запишите в ответе сначала количество четвёрок элементов последовательности, в которых чётность соседних чисел различна, затем максимальную сумму среди таких четвёрок. В данной задаче под четвёркой подразумевается четыре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3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–10 000 до 10 000 включительно. Определите и запишите в ответе сначала количество четвёрок элементов последовательности, в которых числа идут в порядке убывания, при этом разность наибольшего и наименьшего числа больше 1000,  затем минимальную сумму элементов таких четвёрок. В данной задаче под четвёркой подразумевается четыре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4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0 до 10 000 включительно. Рассматривается множество элементов последовательности, которые делятся на 3 и не делятся на 7, 17, 19, 27. Найдите количество таких чисел и макс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4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0 до 10 000 включительно. Рассматривается множество элементов последовательности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остаток от деления на 13 равен 4;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остаток от деления на 8 равен 1.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Calibri"/>
        </w:rPr>
        <w:t>Найдите наибольшее из таких чисел и их сумму. Гарантируется, что искомая сумма не превосходит 10</w:t>
      </w:r>
      <w:r>
        <w:rPr>
          <w:rFonts w:cs="Calibri"/>
          <w:vertAlign w:val="superscript"/>
        </w:rPr>
        <w:t>7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4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0 до 10 000 включительно. Рассматривается множество элементов последовательности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запись в троичной и пятеричной системах счисления заканчивается одинаковой цифрой;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кратны 31, 47 или 53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Найдите количество таких чисел и мин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4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0 до 10 000 включительно. Рассматривается множество элементов последовательности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запись в двоичной системе заканчивается на 1001;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запись в пятеричной системе заканчивается на 11.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Calibri"/>
        </w:rPr>
        <w:t>Найдите максимальное из таких чисел и их сумму. Гарантируется, что искомая сумма не превосходит 10</w:t>
      </w:r>
      <w:r>
        <w:rPr>
          <w:rFonts w:cs="Calibri"/>
          <w:vertAlign w:val="superscript"/>
        </w:rPr>
        <w:t>7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4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0 до 10 000 включительно. Рассматривается множество элементов последовательности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кратны 3, но не кратны 9;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последняя цифра не менее 4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Найдите количество таких чисел и целую часть их среднего арифметическог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4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0 до 10 000 включительно. Рассматривается множество элементов последовательности, больших 100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цифра в разряде десятков не превышает 4;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цифра в разряде сотен принадлежит отрезку [3; 7]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Найдите количество таких чисел и мин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4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0 до 10 000 включительно. Рассматривается множество элементов последовательности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сумма цифр числа кратна 5;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троичная запись числа не заканчивается на 00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Найдите количество таких чисел и наибольший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4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0 до 10 000 включительно. Рассматривается множество элементов последовательности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сумма последних двух цифр не менее 15;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не делится на 3, 4 и 7.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Calibri"/>
        </w:rPr>
        <w:t>Найдите минимальное из таких чисел и их сумму. Гарантируется, что искомая сумма не превосходит 10</w:t>
      </w:r>
      <w:r>
        <w:rPr>
          <w:rFonts w:cs="Calibri"/>
          <w:vertAlign w:val="superscript"/>
        </w:rPr>
        <w:t>7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4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0 до 10 000 включительно. Рассматривается множество элементов последовательности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в числе есть хотя бы два нуля;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число кратно 7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Найдите наибольшее из таких чисел и их количеств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4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0 до 10 000 включительно. Рассматривается множество элементов последовательности, у которых ровно два из его делителей входят в список (2, 3, 5, 7). Найдите количество, затем сумму минимального и максимального из таких чисел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4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0 до 10 000 включительно. Рассматривается множество элементов последовательности, которые оканчиваются либо на 2, либо на 7 и делятся на 3, 11. Найдите количество таких чисел и мин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4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0 до 10 000 включительно. Рассматривается множество элементов последовательности, которые в пятеричной системе счисления оканчиваются на 3, в девятеричной – на 5 и не оканчиваются на 7 в восьмеричной системе счисления. В качестве ответа укажите два числа – количество найденных чисел и макс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4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0 до 10 000 включительно. Рассматривается множество элементов последовательности, которые оканчиваются на 5 или 7  и при этом не делятся ни на 9, ни на 11. Найдите количество таких чисел и сумму минимального и максимального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4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0 до 10 000 включительно. Рассматривается множество элементов последовательности, которые при делении на 13 дают остаток 7, при этом не делятся ни на 7, ни на 11. Найдите разность наибольшего и наименьшего из таких чисел и их количество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А. Кабанов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4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целые значения от 0 до 10 000 включительно. Рассматривается множество элементов последовательности, которые удовлетворяют следующим условиям: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а) Число в шестнадцатеричной записи оканчивается цифрой «B»;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б) Число делится на 7, но не делится на 6, 13, 19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Найдите сумму таких чисел и их количество. Гарантируется, что искомая сумма не превосходит 10</w:t>
      </w:r>
      <w:r>
        <w:rPr>
          <w:rFonts w:cs="Calibri"/>
          <w:vertAlign w:val="superscript"/>
        </w:rPr>
        <w:t>7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5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значения от –100 до 100 включительно. Определите сначала количество пар элементов последовательности, в которых хотя бы одно число четное, а затем максимальную из сумм элементов таких пар. Под парой подразумевается два идущих подряд элемента последовательности. Например, для последовательности из 5 элементов: 6, 2, 7, 11, 8  ответ должен быть: 3 19.  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5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значения от –100 до 100 включительно. Определите сначала количество пар элементов последовательности, в которых хотя бы одно число оканчивается на 7, а затем максимальную из сумм элементов таких пар. Под парой подразумевается два идущих подряд элемента последовательности. Например, для последовательности из 5 элементов: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7, 27, 17, 5, 57 ответ должен быть 4  62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5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значения от –100 до 100 включительно. Определите сначала количество пар элементов последовательности, в которых оба числа оканчивается на 5, а затем максимальную из сумм элементов таких пар. Под парой подразумевается два идущих подряд элемента последовательности. Например, для последовательности из 5 элементов: 5, 35, –15, 7, 5  ответ  должен быть 2  40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6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значения от 0 до 300 включительно. Определите сначала количество троек элементов последовательности, в которых все три числа в двоичной системе счисления имеют ровно 3 единицы, а затем сумму максимальных чисел из таких троек.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7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значения от 0 до 300 включительно. Определите сначала количество троек элементов последовательности, в которых хотя бы 2 числа из тройки в шестнадцатеричной системе счисления в нулевом разряде имеют 0, а затем сумму максимальных чисел из таких троек.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7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значения от 0 до 300 включительно. Определите сначала количество троек элементов последовательности, в которых хотя бы одно число в троичной системе счисления в нулевом разряде имеет 2, а затем сумму минимальных чисел из таких троек.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7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значения от 0 до 300 включительно. Рассматривается множество элементов последовательности, которые удовлетворяют следующему условию: число в восьмеричной записи оканчивается на 7, но не оканчивается на 27. Найдите количество таких чисел и макс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7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значения от 0 до 300 включительно. Рассматривается множество элементов последовательности, которые удовлетворяют следующему условию: число в шестнадцатеричной записи оканчивается на 9, но не оканчивается на A9. Найдите количество таких чисел и макс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7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значения от 0 до 300 включительно. Рассматривается множество элементов последовательности, для которых сумма цифр кратна 3. Найдите количество таких чисел и максимальное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8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значения от 0 до 1000 включительно. Определите сначала количество пар элементов последовательности, в которых сумма цифр в двоичной записи хотя бы одного из чисел больше 5 и нечетна, а затем максимальную из сумм элементов таких пар.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9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значения от 0 до 1100 включительно. Определите сначала количество троек элементов последовательности, в которых хотя бы два числа в двоичной системе счисления имеют ровно две единицы и эти же два числа в двоичной системе счисления имеют как минимум один ноль, а затем сумму максимальных чисел из каждой тройки.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Волгин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9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значения от 0 до 1100 включительно. Определите сначала количество троек элементов последовательности, в которых хотя бы два числа в двоичной системе счисления имеют не менее 3 единиц и эти же два числа в двоичной системе счисления имеют как минимум один ноль, а затем максимальное число среди максимальных чисел в подходящих тройках.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Л. Шастин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10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Определите сначала количество троек элементов последовательности, из которых можно составить прямоугольный треугольник, а затем сумму всех гипотенуз треугольников в подходящих тройках.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Л. Шастин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10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Определите сначала количество пар, сумма элементов в которых трёхзначна, а цифра в разряде единиц этой суммы больше цифры в разряде десятков, а затем минимальную из сумм, удовлетворяющих описанному выше условию. Под парой чисел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Л. Шастин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10.txt</w:t>
      </w:r>
      <w:r>
        <w:rPr>
          <w:rFonts w:cs="Calibri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Определите сначала количество пар, сумма элементов которых при переводе в систему счисления с основанием 7 образует число-палиндром, а затем наибольшую сумму-палиндром </w:t>
      </w:r>
      <w:r>
        <w:rPr>
          <w:rFonts w:cs="Calibri"/>
          <w:b/>
        </w:rPr>
        <w:t>в семеричной системе</w:t>
      </w:r>
      <w:r>
        <w:rPr>
          <w:rFonts w:cs="Calibri"/>
        </w:rPr>
        <w:t xml:space="preserve"> счисления. Под парой чисел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Финкель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199.txt</w:t>
      </w:r>
      <w:r>
        <w:rPr>
          <w:rFonts w:cs="Calibri"/>
        </w:rPr>
        <w:t xml:space="preserve"> содержится последовательность целых чисел, которые принимают значения от -10000 до 10000 включительно. Тройка идущих подряд чисел последовательности называется уникальной, если только второе из них является положительным двузначным чётным числом. Определите количество уникальных троек чисел, а затем – максимальную из всех сумм таких троек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Финкель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199.txt</w:t>
      </w:r>
      <w:r>
        <w:rPr>
          <w:rFonts w:cs="Calibri"/>
        </w:rPr>
        <w:t xml:space="preserve"> содержится последовательность целых чисел, которые принимают значения от -10000 до 10000 включительно. Тройка идущих подряд чисел последовательности называется уникальной, если только второе из них является положительным двузначным нечётным числом.   Определите количество уникальных троек чисел, а затем – максимальную из всех сумм таких троек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Финкель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199.txt</w:t>
      </w:r>
      <w:r>
        <w:rPr>
          <w:rFonts w:cs="Calibri"/>
        </w:rPr>
        <w:t xml:space="preserve"> содержится последовательность целых чисел, которые принимают значения от -10000 до 10000 включительно. Тройка идущих подряд чисел последовательности называется уникальной, если только второе из них является положительным трёхзначным нечётным числом.  Определите количество уникальных троек чисел, а затем – максимальную из всех сумм таких троек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Финкель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202.txt</w:t>
      </w:r>
      <w:r>
        <w:rPr>
          <w:rFonts w:cs="Calibri"/>
        </w:rPr>
        <w:t xml:space="preserve"> содержится последовательность целых чисел, которые принимают значения от -10000 до 10000 включительно. Тройка идущих подряд чисел последовательности называется уникальной, если только второе из них является положительным трёхзначным числом, заканчивающимся на 5.   Определите количество уникальных троек чисел, а затем – максимальную из всех сумм таких троек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Финкель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202.txt</w:t>
      </w:r>
      <w:r>
        <w:rPr>
          <w:rFonts w:cs="Calibri"/>
        </w:rPr>
        <w:t xml:space="preserve"> содержится последовательность целых чисел, которые принимают значения от -10000 до 10000 включительно. Тройка идущих подряд чисел последовательности называется уникальной, если только второе из них является положительным трёхзначным числом, заканчивающимся на 12.   Определите количество уникальных троек чисел, а затем – максимальную из всех сумм таких троек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П. Финкель</w:t>
      </w:r>
      <w:r>
        <w:rPr>
          <w:rFonts w:cs="Calibri"/>
        </w:rPr>
        <w:t xml:space="preserve">) В файле </w:t>
      </w:r>
      <w:r>
        <w:rPr>
          <w:rFonts w:cs="Calibri"/>
          <w:b/>
        </w:rPr>
        <w:t>17-204.txt</w:t>
      </w:r>
      <w:r>
        <w:rPr>
          <w:rFonts w:cs="Calibri"/>
        </w:rPr>
        <w:t xml:space="preserve"> содержится последовательность целых чисел, которые принимают значения от -10000 до 10000 включительно. Тройка идущих подряд чисел последовательности называется уникальной, если только второе из них является положительным числом, заканчивающимся на 9. Определите количество уникальных троек чисел, а затем – максимальную из всех сумм таких троек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Богда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05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и запишите в ответе сначала количество пар элементов последовательности, в которых разность элементов чётна и кратна 37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05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пар, в которых хотя бы один из двух элементов делится на 7, а их сумма делится на 5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05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пар, в которых хотя бы один из двух элементов заканчивается на 7, а их сумма делится на 12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05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пар, в которых хотя бы один из двух элементов заканчивается на 17, а их сумма делится на 2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05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пар, в которых хотя бы один из двух элементов делится на 7, а их сумма заканчивается на 19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пар, в которых хотя бы один из двух элементов больше, чем среднее арифметическое всех чисел в файле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, в которых хотя бы один из двух элементов больше, чем среднее арифметическое всех чисел в файле, а их сумма делится на 7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, в которых хотя бы один из двух элементов больше, чем среднее арифметическое всех чисел в файле, а их сумма оканчивается на 9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пар, в которых оба элемента больше, чем среднее арифметическое всех чисел в файле, а их сумма оканчивается на 31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, в которых оба элемента меньше, чем среднее арифметическое всех чисел в файле, а их сумма оканчивается на 19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пар, в которых хотя бы один из двух элементов больше, чем среднее арифметическое всех чисел в файле, и хотя бы один из двух элементов делится на 17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пар, в которых хотя бы один из двух элементов больше, чем среднее арифметическое всех чисел в файле, и хотя бы один из двух элементов оканчивается на 3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пар, в которых хотя бы один из двух элементов меньше, чем среднее арифметическое всех чисел в файле, и хотя бы один из двух элементов оканчивается на 13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, в которых оба элемента меньше, чем среднее арифметическое всех чисел в файле, и хотя бы один из двух элементов оканчивается на 19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, в которых оба элемента меньше, чем среднее арифметическое всех чисел в файле, и хотя бы один из двух элементов оканчивается на 9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пар, в которых один элемента меньше, чем среднее арифметическое всех чисел в файле, а второй – больше, чем среднее арифметическое всех чисел в файле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пар, в которых хотя бы один из двух элементов меньше, чем среднее арифметическое всех чисел в файле, и хотя бы один из двух элементов делится на 3 и не делится на 5, 11 и 19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, в которых хотя бы один из двух элементов меньше, чем среднее арифметическое всех чисел в файле, и хотя бы один из двух элементов делится на 7 и не делится на 3, 11 и 13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, в которых хотя бы один из двух элементов меньше, чем среднее арифметическое всех чисел в файле, и десятичная запись хотя бы одного из двух элементов содержит цифру 7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, в которых хотя бы один из двух элементов меньше, чем среднее арифметическое всех чисел в файле, и десятичная запись хотя бы одного из двух элементов не содержит цифру 5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, в которых хотя бы один из двух элементов меньше, чем среднее арифметическое всех чисел в файле, и десятичные записи обоих элементов содержат цифру 1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, в которых хотя бы один из двух элементов меньше, чем среднее арифметическое всех чисел в файле, и десятичные записи обоих элементов не содержат цифру 4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троек, в которых хотя бы один из трёх элементов больше, чем среднее арифметическое всех чисел в файле. В ответе запишите два числа: сначала количество найденных троек, а затем – макс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троек, в которых хотя бы один из трёх элементов меньше, чем среднее арифметическое всех чисел в файле, и хотя бы один из трёх элементов делится на 3. В ответе запишите два числа: сначала количество найденных троек, а затем – макс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троек, в которых хотя бы один из трёх элементов меньше, чем среднее арифметическое всех чисел в файле, и хотя бы два из трёх элементов делятся на 7. В ответе запишите два числа: сначала количество найденных троек, а затем – макс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троек, в которых хотя бы один из трёх элементов меньше, чем среднее арифметическое всех чисел в файле, и десятичная запись хотя бы одного из трёх элементов оканчивается на 6. В ответе запишите два числа: сначала количество найденных троек, а затем – макс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троек, в которых хотя бы один из трёх элементов меньше, чем среднее арифметическое всех чисел в файле, и десятичная запись хотя бы двух из трёх элементов оканчивается на 4. В ответе запишите два числа: сначала количество найденных троек, а затем – макс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троек, в которых хотя бы один из трёх элементов меньше, чем среднее арифметическое всех чисел в файле, и десятичная запись хотя бы одного из трёх элементов содержит цифру 8. В ответе запишите два числа: сначала количество найденных троек, а затем – макс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троек, в которых хотя бы один из трёх элементов меньше, чем среднее арифметическое всех чисел в файле, и десятичная запись хотя бы двух из трёх элементов содержит цифру 2. В ответе запишите два числа: сначала количество найденных троек, а затем – макс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троек, в которых хотя бы один из трёх элементов меньше, чем среднее арифметическое всех чисел в файле, и десятичная запись всех трёх элементов тройки содержит цифру 9. В ответе запишите два числа: сначала количество найденных троек, а затем – макс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троек, в которых хотя бы два из трёх элементов больше, чем среднее арифметическое всех чисел в файле. В ответе запишите два числа: сначала количество найденных троек, а затем – макс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троек, в которых хотя бы два из трёх элементов больше, чем среднее арифметическое всех чисел в файле, и хотя бы один из трёх элементов делится на 11. В ответе запишите два числа: сначала количество найденных троек, а затем – макс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троек, в которых хотя бы два из трёх элементов меньше, чем среднее арифметическое всех чисел в файле, и хотя бы два из трёх элементов делятся на 19. В ответе запишите два числа: сначала количество найденных троек, а затем – макс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троек, в которых хотя бы два из трёх элементов меньше, чем среднее арифметическое всех чисел в файле, и десятичная запись хотя бы одного из трёх элементов оканчивается на 14. В ответе запишите два числа: сначала количество найденных троек, а затем – макс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троек, в которых хотя бы два из трёх элементов меньше, чем среднее арифметическое всех чисел в файле, и десятичная запись хотя бы двух из трёх элементов оканчивается на 8. В ответе запишите два числа: сначала количество найденных троек, а затем – макс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троек, в которых хотя бы два из трёх элементов меньше, чем среднее арифметическое всех чисел в файле, и десятичная запись хотя бы одного из трёх элементов содержит цифру 6. В ответе запишите два числа: сначала количество найденных троек, а затем – макс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троек, в которых хотя бы два из трёх элементов меньше, чем среднее арифметическое всех чисел в файле, и десятичная запись хотя бы двух из трёх элементов содержит цифру 5. В ответе запишите два числа: сначала количество найденных троек, а затем – макс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 000 до 10 000 включительно. Определите количество троек, в которых хотя бы два из трёх элементов меньше, чем среднее арифметическое всех чисел в файле, и десятичная запись всех трёх элементов тройки содержит цифру 1. В ответе запишите два числа: сначала количество найденных троек, а затем – макс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хотя бы один из двух элементов больше, чем наибольшее из всех чисел в файле, делящихся на 19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оба элемента меньше, чем наибольшее из всех чисел в файле, делящихся на 119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оба элемента меньше, чем наибольшее из всех чисел в файле, делящихся на 71, и хотя бы один элемент из двух делится на 13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хотя бы один из двух элементов меньше, чем наибольшее из всех чисел в файле, делящихся на 171, и хотя бы один элемент из двух – нечётное число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хотя бы один из двух элементов больше, чем наибольшее из всех чисел в файле, делящихся на 111, и хотя бы один элемент из двух оканчивается на 7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хотя бы один из двух элементов больше, чем наибольшее из всех чисел в файле, делящихся на 119, и хотя бы один элемент из двух оканчивается на 21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хотя бы один из двух элементов больше, чем наибольшее из всех чисел в файле, делящихся на 211, и хотя бы один элемент из двух содержит цифру 1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хотя бы один из двух элементов больше, чем наибольшее из всех чисел в файле, делящихся на 171, и хотя бы один элемент из двух содержит стоящие рядом две цифры 1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 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хотя бы один из двух элементов больше, чем наибольшее из всех чисел в файле, делящихся на 153, и в двоичной записи хотя бы одного элемента из двух содержится цепочка цифр 1111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хотя бы один из двух элементов больше, чем наибольшее из всех чисел в файле, делящихся на 133, и в восьмеричной записи хотя бы одного элемента из двух содержится цифра 3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хотя бы один из двух элементов больше, чем наибольшее из всех чисел в файле, делящихся на 127, и в восьмеричной записи хотя бы одного элемента из двух содержится цепочка цифр 31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 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хотя бы один из двух элементов больше, чем наибольшее из всех чисел в файле, делящихся на 151, и в шестнадцатеричной записи хотя бы одного элемента из двух содержится цифра 3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хотя бы один из двух элементов больше, чем наибольшее из всех чисел в файле, делящихся на 173, и в троичной записи хотя бы одного элемента из двух содержится сочетание цифр 22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хотя бы один из двух элементов больше, чем наибольшее из всех чисел в файле, делящихся на 107, и в семеричной записи хотя бы одного элемента из двух содержится сочетание цифр 36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Каба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57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положительные значения до 10 000 включительно. Необходимо найти минимальный кратный 7 и минимальный кратный 13 элемент последовательности. Если минимальный кратный 7 больше минимального кратного 13, то программа должна вывести количество кратных 7, а также максимальный из них. В противном случае программа должна вывести количество кратных 13, а также максимальный из них. 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Каба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57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положительные значения до 10 000 включительно. Необходимо найти максимальный чётный и максимальный нечётный элемент последовательности. Если максимальный чётный больше максимального нечётного, то программа должна вывести количество чётных, а также минимальный из них. В противном случае программа должна вывести количество нечётных, а также минимальный из них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Каба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57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положительные значения до 10 000 включительно. Необходимо найти количество кратных 11 и количество кратных 17 элементов последовательности. Если количество кратных 11 больше, чем количество кратных 17, то программа должна вывести количество кратных 11, а также минимальный из них. В противном случае программа должна вывести количество кратных 17, а также максимальный из них. 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Каба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57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положительные значения до 10 000 включительно. Необходимо найти сумму минимального и максимального числа среди оканчивающихся на 4 элементов последовательности. Затем программа должна найти и вывести количество пар элементов последовательности, сумма которых меньше найденной суммы, а также наибольшую из этих сумм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Каба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57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положительные значения до 10 000 включительно. Программа должна найти и вывести количество и наименьшую сумму пар элементов последовательности, удвоенная сумма которых больше максимального нечётного элемента в последовательности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Каба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57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положительные значения до 10 000 включительно. Программа должна найти и вывести количество и наименьшую сумму пар элементов последовательности с чётной суммой, большей чем сумма максимального и минимального нечётного числа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хотя бы один из двух элементов больше, чем сумма цифр всех чисел в файле, делящихся на 33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 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оба элемента больше, чем сумма цифр всех чисел в файле, делящихся на 37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 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хотя бы один из двух элементов меньше, чем сумма цифр всех чисел в файле, делящихся на 51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оба элемента меньше, чем сумма цифр всех чисел в файле, делящихся на 43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ровно один из двух элементов меньше, чем сумма цифр всех чисел в файле, делящихся на 49, а другой делится на 13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ровно один из двух элементов больше, чем сумма цифр всех чисел в файле, делящихся на 49, а десятичная запись другого оканчивается на 7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ровно один из двух элементов больше, чем сумма цифр всех чисел в файле, делящихся на 61, а десятичная запись другого оканчивается на 33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 включительно. Определите количество пар чисел, в которых ровно один из двух элементов больше, чем сумма цифр всех чисел в файле, делящихся на 35, а шестнадцатеричная запись другого оканчивается на </w:t>
      </w:r>
      <w:r>
        <w:rPr>
          <w:rFonts w:eastAsia="Times New Roman"/>
          <w:lang w:val="en-US"/>
        </w:rPr>
        <w:t>EF</w:t>
      </w:r>
      <w:r>
        <w:rPr>
          <w:rFonts w:eastAsia="Times New Roman"/>
        </w:rPr>
        <w:t>. В ответе запишите два числа: сначала количество найденных пар, а затем – мин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Е. Джобс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7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-10 000 до 10 000 включительно. Определите и запишите в ответе сначала количество пар элементов, сумма последних цифр которых равна 7, затем максимальную сумму элементов таких из найденных пар, в которых оба значения меньше среднего арифметического всех элементов обрабатываемой последовательности. В данной задаче под парой подразумевается два идущих подряд элемента последовательности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eastAsia="Times New Roman"/>
        </w:rPr>
        <w:t>Например, рассмотрим последовательность из шести элементов: 12; 18; 2; -15; 11; 16. Подходит две пары: (2; -15), (11; 16). Среднее арифметическое всех элементов последовательности равно 9. Следовательно искомая сумма равна 2 + (–15) = –13. Ответ: 2 –13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Е. Джобс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72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-10 000 до 10 000 включительно.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Calibri"/>
        </w:rPr>
        <w:t xml:space="preserve">Подходящей считается пара, в которой хотя бы один элемент больше среднего арифметического всех положительных элементов последовательности. Запишите в ответе количество подходящих пар, а затем максимальную сумму цифр одного элемента в подходящих парах. В данной задаче под парой подразумевается два идущих подряд элемента последовательности. 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Например, рассмотрим последовательность из шести элементов: 12; 18; 3; -15; 11; 16.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Calibri"/>
        </w:rPr>
        <w:t>Среднее арифметическое всех положительных элементов последовательности равно 12. Следовательно, подходит 3 пары: (12; 18), (18; 3) и (11; 16). Суммы цифр у элементов: 3 (1+2), 9 (1+8), 3, 2 (1+1), 7 (1+6). Ответ: 3 9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Е. Джобс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7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-10 000 до 10 000 включительно.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Calibri"/>
        </w:rPr>
        <w:t>Подходящей называется тройка элементов последовательности, сумма которых меньше максимального элемента последовательности. Запишите в ответе количество подходящих троек, а затем укажите сумму минимального и максимального значений элементов во всех таких тройках. В данной задаче под тройкой подразумевается три идущих подряд элемента последовательности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Например, рассмотрим последовательность из шести элементов: 12; 18; 3; -15; 11; 16. Максимальное значение последовательности 18. Следовательно, подходят три тройки: (3; –15; 11),  (–15; 11; 16) и (18; 3; –15). Минимальное значение из всех элементов этих троек равно «–15», а максимальное равно 18; их сумма равна 3. Ответ: 3 3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И. Рома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7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-10 000 до 10 000 включительно. </w:t>
      </w:r>
      <w:r>
        <w:rPr>
          <w:rFonts w:cs="Calibri"/>
        </w:rPr>
        <w:t>Определите и запишите сначала количество пар элементов последовательности, для которых сумма модулей элементов пары больше 17043 и кратна 3, а затем мин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И. Рома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75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-10 000 до 10 000 включительно. </w:t>
      </w:r>
      <w:r>
        <w:rPr>
          <w:rFonts w:cs="Calibri"/>
        </w:rPr>
        <w:t>Определите и запишите сначала количество пар элементов последовательности, в которых сумма двух элементов кратна 11, а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В. Гание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76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1 до 10 000 включительно. Рассматриваются все тройки элементов последовательности, которые в результате любой перестановки могут образовать геометрическую прогрессию, знаменатель которой больше 1. Определите и запишите в ответе сначала количество таких троек, а затем квадрат максимального знаменателя прогрессии для всех таких троек. В данной задаче под тройкой подразумевается три идущих подряд элемента последовательности. 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П. Волгин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77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-1000 до 1000. Определите сначала количество пар чисел, в которых хотя бы один из элементов пары больше, чем сумма всех цифр «2» в троичной записи из модулей всех чисел в файле, кратных 60, а затем максимальную из сумм таких пар.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П. Волгин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78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00. Определите сначала количество троек чисел, в которых хотя бы один из элементов троек больше, чем сумма всех цифр «3» в пятеричной записи всех чисел в файле, кратных 32, а затем максимальную из сумм таких троек.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П. Волгин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78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00. Определите сначала количество пар, в которых оба элемента больше, чем сумма всех цифр «4» в пятеричной записи всех чисел в файле, кратных 12, а затем максимальную из сумм таких пар.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П. Волгин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78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00. Определите сначала количество пар, в которых оба числа больше, чем сумма всех цифр «7» в восьмеричной записи всех чисел в файле, а затем минимальную из сумм таких пар.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В. Селезнё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8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00.  В этой последовательности рассматриваются шестерки идущих подряд чисел, в которых первые три элемента образуют возрастающую арифметическую прогрессию, а последние три элемента – возрастающую геометрическую, или наоборот – первые три элемента образуют возрастающую геометрическую прогрессию, а последние три – возрастающую арифметическую прогрессию. Выберите такие из указанных шестёрок чисел, для которых знаменатель геометрической прогрессии такой же, как и разность арифметической прогрессии. В ответе запишите два числа: сначала количество подходящих шестёрок, а затем наибольшую из их сумм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Досрочный ЕГЭ-2022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82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.  Определите количество пар элементов последовательности, в которых хотя бы одно число кратно минимальному числу в последовательности, кратному 17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82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.  Определите количество пар элементов последовательности, в которых хотя бы одно число кратно максимальному числу в последовательности, кратному 13. В ответе запишите количество найденных пар, затем мин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82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.  Определите количество пар элементов последовательности, сумма которых меньше, чем максимальный элемент последовательности, кратный 41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82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.  Определите количество пар элементов последовательности, в которых хотя бы у одного из чисел сумма цифр равна сумме цифр минимального элемента последовательности, кратного 37. В ответе запишите количество найденных пар, затем мин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82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.  Определите количество пар элементов последовательности, в которых хотя бы у одного из чисел сумма цифр восьмеричной записи равна сумме цифр восьмеричной записи минимального элемента последовательности, кратного 21. В ответе запишите количество найденных пар, затем мин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82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.  Определите количество пар элементов последовательности, в которых хотя бы у одного из чисел сумма цифр троичной записи равна сумме цифр троичной записи максимального элемента последовательности, кратного 11. В ответе запишите количество найденных пар, затем мин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Брейк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88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-10 000 до 10 000.  Запишите в ответе количество троек элементов последовательности, в которых семеричные записи всех чисел оканчиваются на разные цифры и хотя бы одно число отрицательно. Затем минимальную разность между максимальным и минимальным числами в таких тройках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Брейк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88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-10 000 до 10 000. Запишите в ответе количество четверок элементов последовательности, в которых хотя бы одно число оканчивается на 3 и ни одно из чисел в семеричной записи не оканчивается на 3. Затем запишите минимальную разность между максимальным и минимальным числами в таких четверках. В данной задаче под четверкой подразумевается четыре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Брейк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90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. Запишите в ответе количество троек элементов последовательности, в которых хотя бы одно число оканчивается на 1 в пятеричной системе счисления и все числа имеют длину 4 в своей шестеричной записи. Затем запишите максимальную разность между максимальным и минимальным числами в таких тройках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Брейк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90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. Запишите в ответе количество троек элементов последовательности, в которых хотя бы одно число оканчивается на 4 в пятеричной системе счисления и ни одно из чисел не имеет цифру 0 в своей шестеричной записи. Затем запишите максимальную разность между максимальным и минимальным числами в таких тройках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Брейк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92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. Запишите в ответе количество пар элементов последовательности, в которых сумма остатков от деления обоих чисел на 6 совпадает с суммой остатков от деления этих чисел на 11. Затем запишите максимальную сумму чисел, составляющих такие пары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Брейк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92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. Запишите в ответе количество пар элементов последовательности, в которых модуль разности остатков от деления обоих чисел на 17 совпадает с суммой остатков от деления этих чисел на 4. Затем запишите минимальную сумму чисел, составляющих такую пару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Е. Кузьменко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9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0 до 10 000. Запишите в ответе количество пар элементов последовательности, в которых сумма цифр двух чисел, составляющих пару, является полным квадратом целого числа, а сумма чисел пары больше среднего арифметического всех чисел в файле. Затем запишите максимальную сумму цифр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95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пары элементов последовательности, в которых сумма чисел пары кратна произведению цифр суммы и меньше максимального элемента в последовательности. В ответе запишите два числа: сначала количество найденных пар, а затем –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jc w:val="both"/>
        <w:rPr>
          <w:rFonts w:cs="Calibri"/>
        </w:rPr>
      </w:pPr>
      <w:r>
        <w:rPr/>
        <w:t>(</w:t>
      </w:r>
      <w:r>
        <w:rPr>
          <w:b/>
        </w:rPr>
        <w:t>Е. Джобс</w:t>
      </w:r>
      <w:r>
        <w:rPr/>
        <w:t xml:space="preserve">) В файле </w:t>
      </w:r>
      <w:r>
        <w:rPr>
          <w:rFonts w:eastAsia="Times New Roman"/>
          <w:b/>
        </w:rPr>
        <w:t>17-296.txt</w:t>
      </w:r>
      <w:r>
        <w:rPr>
          <w:rFonts w:eastAsia="Times New Roman"/>
        </w:rPr>
        <w:t xml:space="preserve"> </w:t>
      </w:r>
      <w:r>
        <w:rPr/>
        <w:t xml:space="preserve">содержится последовательность целых чисел. Элементы последовательности могут принимать целые </w:t>
      </w:r>
      <w:r>
        <w:rPr>
          <w:rFonts w:eastAsia="Times New Roman"/>
        </w:rPr>
        <w:t>значения от -10 000 до 10 000</w:t>
      </w:r>
      <w:r>
        <w:rPr/>
        <w:t>. Определите количество пар элементов последовательности, в которых произведение элементов больше суммы первых (слева) цифр всех чисел последовательности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97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пары элементов последовательности, в которых ровно одно число больше своей последней цифры в 51 раз, а сумма чисел пары меньше, чем максимальный элемент последовательности, кратный 51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298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пары элементов последовательности, в которых ровно одно число больше одной из своих цифр в 197 раз, а сумма чисел пары меньше, чем максимальный элемент последовательности, кратный 197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299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тройки элементов последовательности, в которых хотя бы одно число равно сумме цифр другого числа в тройке, а сумма всех чисел тройки меньше, чем сумма цифр всех чисел в файле, делящихся на 50. В ответе запишите количество найденных троек, затем макс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00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тройки элементов последовательности, в которых хотя бы одно число делится на сумму цифр двух других чисел в тройке, а сумма чисел тройки больше, чем максимальный элемент последовательности кратный 401. В ответе запишите количество найденных троек, затем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0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тройки элементов последовательности, в которых ровно одно число делится на сумму цифр двух других чисел в тройке, а сумма чисел тройки меньше, чем сумма цифр всех чисел в файле, делящихся на 12. В ответе запишите количество найденных троек, затем макс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Р. Батоян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02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пары последовательности, в которых модуль разности между средним арифметическим пары и минимальным элементом последовательности, кратным 21, является полным квадратом. Запишите в ответе сначала количество таких пар, затем – минимальное произведение элементов таких пар. Парой считаются два подряд идущих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Р. Батоян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0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Пусть M – максимальный элемент последовательности, являющийся полным кубом. Найдите такие тройки, в которых модуль разности между M и суммой элементов тройки является четным полным квадратом. В ответ запишите сначала количество таких троек, затем произведение минимальных двух элементов в подходящей тройке с максимальной суммой.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0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пары элементов последовательности, в которых ровно одно число делится на сумму цифр восьмеричной записи другого числа в паре, а сумма чисел пары делится на минимальный элемент последовательности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0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пары элементов последовательности, в которых хотя бы одно число в восьмеричной записи имеет нечётную длину, а сумма чисел пары больше, чем среднее арифметическое всех чисел в файле. В ответе запишите количество найденных пар, затем мин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0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пары элементов последовательности, в которых в обоих числах пары сумма чётных цифр больше суммы нечётных цифр, а сумма чисел пары делится на минимальный чётный элемент последовательности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0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пары элементов последовательности, в которых в обоих числах пары сумма нечётных цифр больше суммы чётных цифр, а сумма чисел пары делится на минимальный нечётный элемент последовательности. В ответе запишите количество найденных пар, затем мин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0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пары элементов последовательности, в которых в обоих числах пары равное количество чётных и нечётных цифр, а сумма чисел пары больше максимального элемента последовательности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0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пары элементов последовательности, в которых в обоих числах пары сумма чётных цифр больше суммы нечётных цифр, а сумма чисел пары не делится на минимальный элемент последовательности кратный 54. В ответе запишите количество найденных пар, затем мин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0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пары элементов последовательности, в которых в обоих числах пары сумма нечётных цифр больше суммы чётных цифр, а сумма чисел пары не делится на минимальный элемент последовательности кратный 121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0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пары элементов последовательности, в которых оба элемента пары в шестнадцатеричной записи имеют чётное (ненулевое) количество цифр «A», а сумма чисел пары больше, чем максимальный элемент последовательности кратный 120. В ответе запишите количество найденных пар, затем мин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0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пары элементов последовательности, в которых оба элемента пары в шестнадцатеричной записи имеют нечётное количество цифр «B», а сумма чисел пары меньше, чем максимальный элемент последовательности кратный 123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0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пары элементов последовательности, в которых оба элемента пары в шестнадцатеричной записи имеют нечётную длину, а сумма чисел пары больше, чем минимальный элемент последовательности кратный 321. В ответе запишите количество найденных пар, затем мин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0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пары элементов последовательности, в которых оба элемента пары в шестнадцатеричной записи имеют сочетание цифр «AA», а сумма чисел пары меньше, чем максимальный элемент последовательности кратный 246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0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значения от 0 до 10000 включительно. Найдите все пары элементов последовательности, в которых произведение чисел пары в двоичной записи содержит сочетание цифр 101010, а сумма чисел пары больше, чем среднее арифметическое всех чисел в файле. В ответе запишите количество найденных пар, затем мин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16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– четырёхзначные натуральные числа. Назовём два четырёхзначных числа удачной парой, если они различаются только одной цифрой в каком-то из разрядов. Найдите все тройки элементов последовательности, в которых есть хотя бы одна удачная пара, а сумма всех чисел тройки меньше максимальной суммы двух различных элементов последовательности. В ответе запишите количество найденных троек, затем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16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– четырёхзначные натуральные числа. Назовём два четырёхзначных числа неудачной парой, если они различаются только цифрами в двух разрядах. Найдите все тройки элементов последовательности, в которых есть хотя бы одна неудачная пара, а сумма всех чисел тройки больше минимальной суммы трёх различных элементов последовательности. В ответе запишите количество найденных троек, затем макс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16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– четырёхзначные натуральные числа. Назовём два четырёхзначных числа хорошей парой, если они имеют ровно одну общую цифру в каком-то из разрядов. Найдите все тройки элементов последовательности, в которых есть хотя бы одна хорошая пара, а сумма всех чисел тройки меньше максимальной суммы двух различных элементов последовательности. В ответе запишите количество найденных троек, затем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16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– четырёхзначные натуральные числа. Назовём два четырёхзначных числа хорошей парой, если сумма первых цифр двух чисел равна сумме последних цифр тех же чисел. Найдите все тройки элементов последовательности, в которых есть хотя бы одна хорошая пара, а среднее арифметическое всех чисел тройки больше, чем среднее арифметическое всех чисел в файле. В ответе запишите количество найденных троек, затем макс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16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– четырёхзначные натуральные числа. Назовём два четырёхзначных числа хорошей парой, если они оба чётные, а их сумма заканчивается на 44. Найдите все тройки элементов последовательности, в которых есть хотя бы одна хорошая пара, а сумма всех чисел тройки больше, чем максимальный элемент последовательности, кратный 202. В ответе запишите количество найденных троек, затем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16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– четырёхзначные натуральные числа. Назовём два четырёхзначных числа хорошей парой, если их сумма является полным квадратом натурального числа. Найдите все тройки элементов последовательности, в которых есть хотя бы одна хорошая пара, а среднее арифметическое всех чисел тройки больше, чем среднее арифметическое всех чисел в файле. В ответе запишите количество найденных троек, затем макс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16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– четырёхзначные натуральные числа. </w:t>
      </w:r>
      <w:r>
        <w:rPr>
          <w:rFonts w:cs="Calibri"/>
        </w:rPr>
        <w:t>Назовём два четырёхзначных числа хорошей парой, если их среднее арифметическое (полусумма) и среднее геометрическое (квадратный корень из произведения) — натуральные числа. Найдите все тройки элементов последовательности, в которых есть хотя бы одна хорошая пара, а сумма всех чисел тройки меньше максимальной суммы двух различных элементов последовательности. В ответе запишите количество найденных троек, затем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16.txt</w:t>
      </w:r>
      <w:r>
        <w:rPr>
          <w:rFonts w:eastAsia="Times New Roman"/>
        </w:rPr>
        <w:t xml:space="preserve"> содержится последовательность целых чисел. Элементы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– последовательности четырёхзначные натуральные числа. </w:t>
      </w:r>
      <w:r>
        <w:rPr>
          <w:rFonts w:cs="Calibri"/>
        </w:rPr>
        <w:t>Найдите все тройки элементов последовательности, для которых десятичная запись произведения всех чисел тройки содержит все 10 цифр (0..9), а сумма всех чисел тройки меньше, чем сумма цифр всех чисел в файле. В ответе запишите количество найденных троек, затем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2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– четырёхзначные натуральные числа. </w:t>
      </w:r>
      <w:r>
        <w:rPr>
          <w:rFonts w:cs="Calibri"/>
        </w:rPr>
        <w:t>Найдите все тройки элементов последовательности, для которых семеричная запись суммы всех чисел тройки представляет собой палиндром, а среднее арифметическое всех чисел тройки меньше, чем среднее арифметическое всех чисел в файле, кратных 11. В ответе запишите количество найденных троек, затем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2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– четырёхзначные натуральные числа. </w:t>
      </w:r>
      <w:r>
        <w:rPr>
          <w:rFonts w:cs="Calibri"/>
        </w:rPr>
        <w:t>Найдите все тройки элементов последовательности, для которых пятеричная запись суммы всех чисел тройки представляет собой палиндром, а наибольшее из чисел тройки меньше, чем среднее арифметическое всех чисел в файле, не кратных 17. В ответе запишите количество найденных троек, затем макс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2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– четырёхзначные натуральные числа. </w:t>
      </w:r>
      <w:r>
        <w:rPr>
          <w:rFonts w:cs="Calibri"/>
        </w:rPr>
        <w:t>Найдите все тройки элементов последовательности, для которых пятеричная запись суммы всех чисел тройки представляет собой палиндром, а среднее арифметическое всех чисел тройки больше, чем среднее арифметическое всех чисел в файле, кратных 31. В ответе запишите количество найденных троек, затем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2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– четырёхзначные натуральные числа. </w:t>
      </w:r>
      <w:r>
        <w:rPr>
          <w:rFonts w:cs="Calibri"/>
        </w:rPr>
        <w:t>Найдите все тройки элементов последовательности, для которых двоичная запись суммы всех чисел тройки представляет собой палиндром, а наименьшее из чисел тройки больше, чем среднее арифметическое всех чисел в файле, не кратных 37. В ответе запишите количество найденных троек, затем макс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28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– четырёхзначные натуральные числа. </w:t>
      </w:r>
      <w:r>
        <w:rPr>
          <w:rFonts w:cs="Calibri"/>
        </w:rPr>
        <w:t>Найдите все тройки элементов последовательности, для которых все суммы пар, составленные из всех чисел тройки – точные квадраты, а наименьшая сумма пары больше, чем среднее арифметическое всех чисел в файле, кратных 50. В ответе запишите количество найденных троек, затем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28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– четырёхзначные натуральные числа. </w:t>
      </w:r>
      <w:r>
        <w:rPr>
          <w:rFonts w:cs="Calibri"/>
        </w:rPr>
        <w:t>Найдите все тройки элементов последовательности, для которых все суммы пар, составленные из всех чисел тройки – представляют собой палиндром, а наибольшая из этих сумм меньше, чем максимальный элемент последовательности кратный 50. В ответе запишите количество найденных троек, затем макс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28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– четырёхзначные натуральные числа. </w:t>
      </w:r>
      <w:r>
        <w:rPr>
          <w:rFonts w:cs="Calibri"/>
        </w:rPr>
        <w:t>Найдите все тройки элементов последовательности, для которых восьмеричная запись суммы любой пары чисел тройки содержит только чётные цифры, а сумма всех чисел тройки меньше, чем сумма цифр всех чисел в файле, делящихся на 22. В ответе запишите количество найденных троек, затем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28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– четырёхзначные натуральные числа. </w:t>
      </w:r>
      <w:r>
        <w:rPr>
          <w:rFonts w:cs="Calibri"/>
        </w:rPr>
        <w:t>Найдите все тройки элементов последовательности, для которых восьмеричная запись суммы любой пары чисел тройки не содержит цифру 7, а сумма всех чисел тройки меньше, чем среднее арифметическое всех нечётных чисел в файле. В ответе запишите количество найденных троек, затем макс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Е. Джобс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32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– четырёхзначные натуральные числа. </w:t>
      </w:r>
      <w:r>
        <w:rPr>
          <w:rFonts w:cs="Calibri"/>
        </w:rPr>
        <w:t>Найдите все тройки элементов последовательности, в которых первое и последнее число тройки имеют одинаковую сумму цифр, а среднее число тройки меньше, чем среднее арифметическое всех чисел в файле, кратных 17. В ответе запишите количество найденных троек, затем самую часто встречающуюся сумму разрядов среди средних чисел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3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– неотрицательные целые числа. Н</w:t>
      </w:r>
      <w:r>
        <w:rPr>
          <w:rFonts w:cs="Calibri"/>
        </w:rPr>
        <w:t>айдите все пары элементов последовательности, в которых сумма элементов пары – это число, которого нет в последовательности, и которое меньше среднего арифметического всех четырёхзначных чисел в файле. В ответе запишите количество найденных пар, затем максимальную из сумм цифр обоих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И. Женецкий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– целые числа в диапазоне от –10000 до 10000. Рассматривается множество пар элементов последовательности, в которых оба числа нечётны и среднее арифметическое чисел пары не меньше, чем минимальное положительное число в последовательности, кратное 15. Найдите количество таких пар чисел и минимальное среднее арифметическое пары, удовлетворяющей условию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И. Кушнир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35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1000 до 9999 включительно. Обозначим через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 минимальное число в последовательности, кратное 43. Определите количество пар последовательности, в которых либо сумма чисел кратна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, либо хотя бы в одном из чисел последняя цифра совпадает с последней цифрой числа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>. Гарантируется, что такая пара в последовательности есть. В ответе запишите количество найденных пар, затем максимальное из чисел, которые являются элементами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И. Кушнир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36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1 до 100 000 включительно. Обозначим через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 минимальный элемент последовательности, кратный 8, но не равный 8. Определите количество пар элементов последовательности, в которых оба числа делятся на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>. Гарантируется, что такая пара в последовательности есть. В ответе запишите количество найденных пар, затем максимальное из чисел в такой паре с минимальной суммой элементов. Если пар с минимальной суммой элементов несколько, то следует выбрать максимальное число из первой подходящей пары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И. Кушнир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36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1 до 100 000 включительно. Обозначим через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 максимальный элемент последовательности, кратный 37. Определите количество пар последовательности, в которых хотя бы одно число делится на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, а сумма элементов пары при делении на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 дает в остатке число, большее 30. Гарантируется, что такая пара в последовательности есть. В ответе запишите количество найденных пар и минимальную сумму элементов среди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ЕГЭ-2022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38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1 до 100 000 включительно. </w:t>
      </w:r>
      <w:r>
        <w:rPr>
          <w:rFonts w:cs="Calibri"/>
        </w:rPr>
        <w:t>Определите количество пар элементов последовательности, в которых остаток от деления хотя бы одного из элементов на 117 равен минимальному элементу последовательности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ЕГЭ-2022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39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0 000 до 100 000 включительно. Определите количество пар последовательности, в которых сумма элементов меньше минимального положительного элемента последовательности, кратного 19. Гарантируется. что такой элемент в последовательности есть. В ответе запишите количество найденных пар, затем абсолютное значение максимальной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Шагит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40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– пятизначные натуральные числа. Определите количество пар элементов последовательности, для которых в восьмеричной записи обоих чисел пары максимальная цифра расположена левее минимальной цифры, а сумма чисел пары меньше, чем среднее арифметическое всех чисел в файле, кратных 22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Е. Джобс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41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– целые числа, не превосходящие по модулю 10000. Найдите такие пары элементов, в которых произведение элементов больше, чем произведение рядом стоящих чисел (перед и после пары). В качестве ответа выведите максимальную сумму среди найденных пар, затем количество таких из этих пар, в которых есть хотя бы одно число, большее среднего арифметического всех чисел в файле. Под парой в задаче подразумевается два подряд идущих числа. Первая и последняя пара в файле не рассматриваются, так как перед ними (или после них) нет чисел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Богда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42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– натуральные числа, не превосходящие 10000. Найдите такие пары элементов, в которых только одно число находится между значениями минимального кратного 37 и максимального кратного 73. Гарантируется, что такая пара в последовательности есть. В ответе запишите количество найденных пар и минимальную сумму элементов среди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Л. Мали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4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– натуральные числа, не превосходящие 10000. Определите количество троек, в которых для каждого числа тройки сумма цифр в нечётных разрядах нацело делится на сумму цифр в чётных разрядах. Разряды нумеруются с нуля справа налево. В ответе запишите два числа: сначала количество найденных троек, а затем – мин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eastAsia="Times New Roman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Е. Джобс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44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– натуральные числа, не превосходящие 100000. Определите количество пар последовательности, в которых сумма чисел четна, а разница между числами кратна минимальному числу, кратному 103. Гарантируется, что элемент, кратный 103, в последовательности есть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М. Ишим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45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1 до 10 000 включительно. Определите количество пар последовательности, в которых только одно число меньше разности максимального и минимального из чисел последовательности, оканчивающихся на 52. 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П. Финкель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46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1 до 200 000 включительно. Определите количество троек последовательности, для которых произведение всех цифр трёх чисел не превосходит 2·10</w:t>
      </w:r>
      <w:r>
        <w:rPr>
          <w:rFonts w:eastAsia="Times New Roman"/>
          <w:vertAlign w:val="superscript"/>
        </w:rPr>
        <w:t>9</w:t>
      </w:r>
      <w:r>
        <w:rPr>
          <w:rFonts w:eastAsia="Times New Roman"/>
        </w:rPr>
        <w:t xml:space="preserve"> и удовлетворяет маске «43*6*». В качестве ответа укажите количество таких троек и наибольшее произведение их цифр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П. Финкель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46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1 до 200 000 включительно. Определите количество троек последовательности, для которых произведение всех цифр трёх чисел не превосходит 2·10</w:t>
      </w:r>
      <w:r>
        <w:rPr>
          <w:rFonts w:eastAsia="Times New Roman"/>
          <w:vertAlign w:val="superscript"/>
        </w:rPr>
        <w:t>9</w:t>
      </w:r>
      <w:r>
        <w:rPr>
          <w:rFonts w:eastAsia="Times New Roman"/>
        </w:rPr>
        <w:t xml:space="preserve"> и удовлетворяет маске «53*7*». В качестве ответа укажите количество таких троек и наибольшее произведение их цифр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П. Финкель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46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1 до 200 000 включительно. Определите количество троек последовательности, для которых произведение всех цифр трёх чисел не превосходит 2·10</w:t>
      </w:r>
      <w:r>
        <w:rPr>
          <w:rFonts w:eastAsia="Times New Roman"/>
          <w:vertAlign w:val="superscript"/>
        </w:rPr>
        <w:t>9</w:t>
      </w:r>
      <w:r>
        <w:rPr>
          <w:rFonts w:eastAsia="Times New Roman"/>
        </w:rPr>
        <w:t xml:space="preserve"> и удовлетворяет маске «55*2*». В качестве ответа укажите количество таких троек и наибольшее произведение их цифр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П. Финкель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46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1 до 200 000 включительно. Определите количество троек последовательности, для которых произведение всех цифр трёх чисел не превосходит 2·10</w:t>
      </w:r>
      <w:r>
        <w:rPr>
          <w:rFonts w:eastAsia="Times New Roman"/>
          <w:vertAlign w:val="superscript"/>
        </w:rPr>
        <w:t>9</w:t>
      </w:r>
      <w:r>
        <w:rPr>
          <w:rFonts w:eastAsia="Times New Roman"/>
        </w:rPr>
        <w:t xml:space="preserve"> и удовлетворяет маске «83*8*». В качестве ответа укажите количество таких троек и наибольшее произведение их цифр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П. Финкель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46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1 до 200 000 включительно. Определите количество троек последовательности, для которых произведение всех </w:t>
      </w:r>
      <w:r>
        <w:rPr>
          <w:rFonts w:eastAsia="Times New Roman"/>
          <w:b/>
        </w:rPr>
        <w:t xml:space="preserve">чётных </w:t>
      </w:r>
      <w:r>
        <w:rPr>
          <w:rFonts w:eastAsia="Times New Roman"/>
        </w:rPr>
        <w:t>цифр трёх чисел не превосходит 2·10</w:t>
      </w:r>
      <w:r>
        <w:rPr>
          <w:rFonts w:eastAsia="Times New Roman"/>
          <w:vertAlign w:val="superscript"/>
        </w:rPr>
        <w:t>9</w:t>
      </w:r>
      <w:r>
        <w:rPr>
          <w:rFonts w:eastAsia="Times New Roman"/>
        </w:rPr>
        <w:t xml:space="preserve"> и удовлетворяет маске «25*2*». В качестве ответа укажите количество таких троек и наибольшее произведение их чётных цифр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П. Финкель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46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1 до 200 000 включительно. Определите количество троек последовательности, для которых произведение всех </w:t>
      </w:r>
      <w:r>
        <w:rPr>
          <w:rFonts w:eastAsia="Times New Roman"/>
          <w:b/>
        </w:rPr>
        <w:t xml:space="preserve">чётных </w:t>
      </w:r>
      <w:r>
        <w:rPr>
          <w:rFonts w:eastAsia="Times New Roman"/>
        </w:rPr>
        <w:t>цифр трёх чисел не превосходит 2·10</w:t>
      </w:r>
      <w:r>
        <w:rPr>
          <w:rFonts w:eastAsia="Times New Roman"/>
          <w:vertAlign w:val="superscript"/>
        </w:rPr>
        <w:t>9</w:t>
      </w:r>
      <w:r>
        <w:rPr>
          <w:rFonts w:eastAsia="Times New Roman"/>
        </w:rPr>
        <w:t xml:space="preserve"> и удовлетворяет маске «11*6*». В качестве ответа укажите количество таких троек и наибольшее произведение их чётных цифр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М. Ишим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52.txt</w:t>
      </w:r>
      <w:r>
        <w:rPr>
          <w:rFonts w:eastAsia="Times New Roman"/>
        </w:rPr>
        <w:t xml:space="preserve"> содержится последовательность натуральных чисел. Элементы последовательности могут принимать целые значения от 1 до 10 000 включительно. Определите количество пар последовательности, в которых оба числа не меньше любого числа последовательности, кратного 73. Гарантируется, что такой элемента в последовательности есть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Е. Джобс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53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Симметричной парой называется такая пара чисел в заданной последовательности, элементы которой расположены на равном расстоянии от концов последовательности. Например, в последовательности 1 2 3 4 3 5 1 симметричными парами назовем пары (1, 1), (2, 5), (3, 3). Число 4 не образует пару, так как оно находится на равном удалении от краев, следовательно, это одно число, а не два.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Найдите количество симметричных пар таких, что среднее арифметическое максимального и минимального значений последовательности строго меньше значения одного элемента пары и строго больше значения второго элемента пары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eastAsia="Times New Roman"/>
        </w:rPr>
        <w:t>В качестве ответа запишите количество найденных пар и максимальную сумму элементов среди найденных пар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54.txt</w:t>
      </w:r>
      <w:r>
        <w:rPr>
          <w:rFonts w:eastAsia="Times New Roman"/>
        </w:rPr>
        <w:t xml:space="preserve"> содержится последовательность целых чисел, по модулю не превышающих 10000. </w:t>
      </w:r>
      <w:r>
        <w:rPr>
          <w:rFonts w:cs="Calibri"/>
        </w:rPr>
        <w:t xml:space="preserve">Определите количество пар элементов последовательности, в которых запись только одного элемента из двух заканчивается цифрой 3, а сумма квадратов элементов пары меньше, чем квадрат наименьшего из всех элементов последовательности, запись которых заканчивается цифрой 3. В ответе запишите два числа: сначала количество найденных пар, затем максимальную сумму квадратов элементов этих пар. </w:t>
      </w:r>
      <w:r>
        <w:rPr>
          <w:rFonts w:eastAsia="Times New Roman"/>
        </w:rPr>
        <w:t>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54.txt</w:t>
      </w:r>
      <w:r>
        <w:rPr>
          <w:rFonts w:eastAsia="Times New Roman"/>
        </w:rPr>
        <w:t xml:space="preserve"> содержится последовательность целых чисел, по модулю не превышающих 10000. </w:t>
      </w:r>
      <w:r>
        <w:rPr>
          <w:rFonts w:cs="Calibri"/>
        </w:rPr>
        <w:t xml:space="preserve">Определите количество пар элементов последовательности, в которых запись только одного элемента из двух заканчивается цифрой 8, а сумма квадратов элементов пары больше, чем квадрат наибольшего из всех элементов последовательности, запись которых заканчивается цифрой 5. В ответе запишите два числа: сначала количество найденных пар, затем минимальную сумму квадратов элементов этих пар. </w:t>
      </w:r>
      <w:r>
        <w:rPr>
          <w:rFonts w:eastAsia="Times New Roman"/>
        </w:rPr>
        <w:t>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54.txt</w:t>
      </w:r>
      <w:r>
        <w:rPr>
          <w:rFonts w:eastAsia="Times New Roman"/>
        </w:rPr>
        <w:t xml:space="preserve"> содержится последовательность целых чисел, по модулю не превышающих 10000. </w:t>
      </w:r>
      <w:r>
        <w:rPr>
          <w:rFonts w:cs="Calibri"/>
        </w:rPr>
        <w:t xml:space="preserve">Определите количество пар элементов последовательности, в которых запись меньшего из двух элементов заканчивается цифрой 4, а сумма квадратов элементов пары меньше, чем квадрат наименьшего из всех элементов последовательности, запись которых заканчивается цифрой 1. В ответе запишите два числа: сначала количество найденных пар, затем максимальную сумму квадратов элементов этих пар. </w:t>
      </w:r>
      <w:r>
        <w:rPr>
          <w:rFonts w:eastAsia="Times New Roman"/>
        </w:rPr>
        <w:t>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54.txt</w:t>
      </w:r>
      <w:r>
        <w:rPr>
          <w:rFonts w:eastAsia="Times New Roman"/>
        </w:rPr>
        <w:t xml:space="preserve"> содержится последовательность целых чисел, по модулю не превышающих 10000. </w:t>
      </w:r>
      <w:r>
        <w:rPr>
          <w:rFonts w:cs="Calibri"/>
        </w:rPr>
        <w:t xml:space="preserve">Определите количество пар элементов последовательности, в которых запись большего из двух элементов заканчивается цифрой 2, а сумма квадратов элементов пары меньше, чем квадрат наибольшего из всех элементов последовательности, запись которых заканчивается цифрой 9. В ответе запишите два числа: сначала количество найденных пар, затем максимальную сумму квадратов элементов этих пар. </w:t>
      </w:r>
      <w:r>
        <w:rPr>
          <w:rFonts w:eastAsia="Times New Roman"/>
        </w:rPr>
        <w:t>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54.txt</w:t>
      </w:r>
      <w:r>
        <w:rPr>
          <w:rFonts w:eastAsia="Times New Roman"/>
        </w:rPr>
        <w:t xml:space="preserve"> содержится последовательность целых чисел, по модулю не превышающих 10000. </w:t>
      </w:r>
      <w:r>
        <w:rPr>
          <w:rFonts w:cs="Calibri"/>
        </w:rPr>
        <w:t>Определите количество пар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запись элементов пары заканчивается одной и той же цифрой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только один из элементов пары делится без остатка на 3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сумма квадратов элементов пары не превышает квадрат наименьшего из всех элементов последовательности, запись которых заканчивается цифрой 1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В ответе запишите два числа: сначала количество найденных пар, затем максимальную сумму элементов этих пар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54.txt</w:t>
      </w:r>
      <w:r>
        <w:rPr>
          <w:rFonts w:eastAsia="Times New Roman"/>
        </w:rPr>
        <w:t xml:space="preserve"> содержится последовательность целых чисел, по модулю не превышающих 10000. </w:t>
      </w:r>
      <w:r>
        <w:rPr>
          <w:rFonts w:cs="Calibri"/>
        </w:rPr>
        <w:t>Определите количество пар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последние цифры десятичной записи элементов пары различаются на 1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только один из элементов пары делится без остатка на 5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сумма квадратов элементов пары превышает квадрат наименьшего из всех элементов последовательности, запись которых заканчивается цифрой 2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В ответе запишите два числа: сначала количество найденных пар, затем минимальную положительную сумму элементов этих пар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И. Митин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60.txt</w:t>
      </w:r>
      <w:r>
        <w:rPr>
          <w:rFonts w:eastAsia="Times New Roman"/>
        </w:rPr>
        <w:t xml:space="preserve"> содержится последовательность целых чисел, по модулю не превышающих 100000. </w:t>
      </w:r>
      <w:r>
        <w:rPr>
          <w:rFonts w:cs="Calibri"/>
        </w:rPr>
        <w:t>Определите количество троек последовательности, в которых есть хотя бы одна пара взаимно противоположных чисел (одинаковых по модулю с разными знаками как, например, –9 и 9) и все элементы тройки меньше максимального элемента последовательности, произведение цифр которого оканчивается на 42. В ответе запишите количество найденных троек, затем минимальное по модулю произведение пары взаимно противоположных чисел в таких тройках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И. Митин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61.txt</w:t>
      </w:r>
      <w:r>
        <w:rPr>
          <w:rFonts w:eastAsia="Times New Roman"/>
        </w:rPr>
        <w:t xml:space="preserve"> содержится последовательность целых чисел, по модулю не превышающих 100000. </w:t>
      </w:r>
      <w:r>
        <w:rPr>
          <w:rFonts w:cs="Calibri"/>
        </w:rPr>
        <w:t xml:space="preserve">Определите количество троек последовательности, в которых </w:t>
      </w:r>
    </w:p>
    <w:p>
      <w:pPr>
        <w:pStyle w:val="Style17"/>
        <w:spacing w:before="0" w:after="0"/>
        <w:ind w:left="567" w:hanging="0"/>
        <w:contextualSpacing/>
        <w:rPr>
          <w:rFonts w:cs="Calibri"/>
          <w:lang w:val="en-US"/>
        </w:rPr>
      </w:pPr>
      <w:r>
        <w:rPr>
          <w:rFonts w:cs="Calibri"/>
        </w:rPr>
        <w:t>дав элемента равны между собой, а третий отличается от них, и все элементы тройки больше минимального элемента последовательности, оканчивающегося на 40. В ответе запишите количество таких троек и максимальный порядковый номер элемента, отличного от остальных. Считается, что нумерация элементов последовательности начинается с 1, а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Д. Статный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62.txt</w:t>
      </w:r>
      <w:r>
        <w:rPr>
          <w:rFonts w:eastAsia="Times New Roman"/>
        </w:rPr>
        <w:t xml:space="preserve"> содержится последовательность целых чисел, записанных в позиционных системах исчисления с основаниями от 2 до 36 (для систем с основаниями, большими 10, в качестве цифр используются буквы A, B, C, ..., Z). Будем считать, что основание системы счисления на единицу больше, чем максимальная цифра числа (например, для числа 1A42 основание системы счисления равно A + 1 = 10 + 1 = 11). Парой назовём два подряд идущих элемента последовательности. Определите количество пар, в которых основания систем счисления, в которых записаны числа, отличаются не более чем на 2. В ответ запишите сначала количество таких пар, а затем — максимальную сумму элементов пары (в десятичной системе счисления). 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Н. Сафро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63.txt</w:t>
      </w:r>
      <w:r>
        <w:rPr>
          <w:rFonts w:eastAsia="Times New Roman"/>
        </w:rPr>
        <w:t xml:space="preserve"> содержится последовательность целых неотрицательных чисел, не превышающих 10000. Определите количество пар элементов последовательности, в которых запись хотя бы одного элемента из двух состоит только из четных цифр, а сумма элементов пары больше максимального элемента последовательности, состоящего только из нечетных цифр. В ответе запишите два числа: сначала количество найденных пар, затем максимальную сумму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Н. Сафро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63.txt</w:t>
      </w:r>
      <w:r>
        <w:rPr>
          <w:rFonts w:eastAsia="Times New Roman"/>
        </w:rPr>
        <w:t xml:space="preserve"> содержится последовательность целых неотрицательных чисел, не превышающих 10000. Определите количество пар элементов последовательности, в которых все цифры первого элемента в паре больше всех цифр второго элемента в паре (первый элемент – крайний левый элемент в паре), а сумма текущей пары не больше максимального элемента последовательности, запись которого содержит одинаковое количество четных и нечетных цифр. В ответе запишите два числа: сначала количество найденных пар, затем максимальную сумму элементов эт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А. Богда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65.txt</w:t>
      </w:r>
      <w:r>
        <w:rPr>
          <w:rFonts w:eastAsia="Times New Roman"/>
        </w:rPr>
        <w:t xml:space="preserve"> содержится последовательность целых чисел, по модулю не превышающих 10000. </w:t>
      </w:r>
      <w:r>
        <w:rPr>
          <w:rFonts w:cs="Calibri"/>
        </w:rPr>
        <w:t>Найдите все пары соседних элементов, отвечающие условиям: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только один из элементов пары заканчивается на 1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оба элемента пары меньше максимального среднего значения пары среди всех пар отвечающих предыдущему условию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В ответе запишите два числа: сначала количество найденных пар, затем максимальный элемент из пар, которые содержат минимальный элемент из всех найденных пар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  <w:lang w:val="en-US"/>
        </w:rPr>
        <w:t>PRO</w:t>
      </w:r>
      <w:r>
        <w:rPr>
          <w:rFonts w:eastAsia="Times New Roman"/>
          <w:b/>
        </w:rPr>
        <w:t>100 ЕГЭ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66.txt</w:t>
      </w:r>
      <w:r>
        <w:rPr>
          <w:rFonts w:eastAsia="Times New Roman"/>
        </w:rPr>
        <w:t xml:space="preserve"> содержится последовательность целых чисел, по модулю не превышающих 10000. </w:t>
      </w:r>
      <w:r>
        <w:rPr>
          <w:rFonts w:cs="Calibri"/>
        </w:rPr>
        <w:t>Определите количество пар элементов последовательности, в которых ровно одно из двух чисел оканчивается на 68, а сумма квадратов элементов пары не меньше квадрата минимального элемента последовательности, оканчивающегося на 68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В ответе запишите два числа: сначала количество найденных пар, затем максимальную из сумм квадратов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Игнатюк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67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</w:t>
      </w:r>
      <w:r>
        <w:rPr>
          <w:rFonts w:cs="Calibri"/>
        </w:rPr>
        <w:t>Найдите самую длинную непрерывную цепочку чисел, в которой каждое число делится нацело хотя бы на одно из соседних чисел. Запишите в ответе сначала длину этой цепочки, а потом - сумму чисел в цепочке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54.txt</w:t>
      </w:r>
      <w:r>
        <w:rPr>
          <w:rFonts w:eastAsia="Times New Roman"/>
        </w:rPr>
        <w:t xml:space="preserve"> содержится последовательность целых чисел, не превышающих по модулю 10000. </w:t>
      </w:r>
      <w:r>
        <w:rPr>
          <w:rFonts w:cs="Calibri"/>
        </w:rPr>
        <w:t>Определите количество п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лементов последовательности, для которых выполняются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последняя цифра записи одного из элементов пары совпадает с предпоследней цифрой записи другого элемента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ровно один элемент из пары делится без остатка на 11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сумма квадратов элементов пары не меньше квадрата среднего арифметического всех элементов последовательности, две последние цифры в записи которых одинаковы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В ответе запишите два числа: сначала количество найденных пар, затем максимальную величину суммы квадратов элементов этих пар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Богда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69.txt</w:t>
      </w:r>
      <w:r>
        <w:rPr>
          <w:rFonts w:eastAsia="Times New Roman"/>
        </w:rPr>
        <w:t xml:space="preserve"> содержится последовательность натуральных чисел, которые могут принимать значения от 10 до 100000 включительно.  Обозначим через S сумму цифр минимального числа, состоящего из строго убывающих цифр (например, 321, где 3&gt;2&gt;1)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eastAsia="Times New Roman"/>
        </w:rPr>
        <w:t>Определите количество пар последовательности, в которых только одно число состоит из строго возрастающих цифр (например, 247, где 2&lt;4&lt;7), а произведение элементов пары кратно S. В ответе запишите сначала количество найденных пар, затем минимальную из сумм элементов таких пар. Под парой элементов подразумеваются два соседних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70.txt</w:t>
      </w:r>
      <w:r>
        <w:rPr>
          <w:rFonts w:eastAsia="Times New Roman"/>
        </w:rPr>
        <w:t xml:space="preserve"> содержится последовательность целых чисел, по модулю не превышающих 20000.  Определите количество пар элементов последовательности, в которых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только одно число четырёхзначное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сумма квадратов элементов пары делится нацело на минимальное трёхзначное число в последовательности, оканчивающееся на 3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eastAsia="Times New Roman"/>
        </w:rPr>
        <w:t>В ответе запишите сначала количество найденных пар, затем минимальную из сумм квадратов элементов таких пар. Под парой элементов подразумеваются два соседних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70.txt</w:t>
      </w:r>
      <w:r>
        <w:rPr>
          <w:rFonts w:eastAsia="Times New Roman"/>
        </w:rPr>
        <w:t xml:space="preserve"> содержится последовательность целых чисел, по модулю не превышающих 20000.  Определите количество пар элементов последовательности, в которых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только одно число четырёхзначное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сумма квадратов элементов пары делится нацело на максимальное трёхзначное число в последовательности, сумма цифр которого оканчивается на 3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eastAsia="Times New Roman"/>
        </w:rPr>
        <w:t>В ответе запишите сначала количество найденных пар, затем максимальную из сумм квадратов элементов таких пар. Под парой элементов подразумеваются два соседних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70.txt</w:t>
      </w:r>
      <w:r>
        <w:rPr>
          <w:rFonts w:eastAsia="Times New Roman"/>
        </w:rPr>
        <w:t xml:space="preserve"> содержится последовательность целых чисел, по модулю не превышающих 20000.  Определите количество пар элементов последовательности, в которых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только одно число четырёхзначное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сумма квадратов элементов пары делится нацело на минимальное трёхзначное число в последовательности, десятичная запись которого является палиндромом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eastAsia="Times New Roman"/>
        </w:rPr>
        <w:t>В ответе запишите сначала количество найденных пар, затем максимальную из сумм квадратов элементов таких пар. Под парой элементов подразумеваются два соседних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70.txt</w:t>
      </w:r>
      <w:r>
        <w:rPr>
          <w:rFonts w:eastAsia="Times New Roman"/>
        </w:rPr>
        <w:t xml:space="preserve"> содержится последовательность целых чисел, по модулю не превышающих 20000.  Определите количество пар элементов последовательности, в которых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только одно число четырёхзначное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сумма квадратов элементов пары делится нацело на максимальное трёхзначное число в последовательности, троичная запись которого является палиндромом.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eastAsia="Times New Roman"/>
        </w:rPr>
        <w:t>В ответе запишите сначала количество найденных пар, затем минимальную из сумм квадратов элементов таких пар. Под парой элементов подразумеваются два соседних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А. Богда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74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 Рассматриваются все пары элементов, для которых выполняются два условия: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только один элемент чётный; 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между элементами пары есть ровно один элемент, и он кратен минимальному чётному элементу последовательности. </w:t>
      </w:r>
    </w:p>
    <w:p>
      <w:pPr>
        <w:pStyle w:val="Style17"/>
        <w:spacing w:before="0" w:after="0"/>
        <w:ind w:left="567" w:hanging="0"/>
        <w:contextualSpacing/>
        <w:rPr>
          <w:rFonts w:cs="Calibri"/>
        </w:rPr>
      </w:pPr>
      <w:r>
        <w:rPr>
          <w:rFonts w:eastAsia="Times New Roman"/>
        </w:rPr>
        <w:t xml:space="preserve">В ответе запишите сначала количество найденных пар, затем минимальную из сумм элементов таких пар. 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Богда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75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0.  Определите количество симметричных пар последовательности, произведение элементов которых кратно минимальному трехзначному элементу последовательности, все цифры которого различны. В данной задаче под симметричной парой подразумеваются элементы, равноудаленные от центра последовательности. Например, для последовательности (1,2,3,4,5,6) таких пар будет три: (1,6) (2,5) (3,4). В ответе запишите количество найденных пар, затем минимальную из сумм элементов таких пар. </w:t>
      </w:r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Е. Джобс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76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 Определите количество пар элементов последовательности, в которых только одно число кратно 7, а сумма элементов пары кратна максимальному элементу последовательности, оканчивающемуся на 0F в шестнадцатеричной системе счисления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Е. Джобс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77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 Определите количество пар последовательности, сумма элементов которой больше максимального числа в последовательности, кратного 17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Е. Джобс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78.txt</w:t>
      </w:r>
      <w:r>
        <w:rPr>
          <w:rFonts w:eastAsia="Times New Roman"/>
        </w:rPr>
        <w:t xml:space="preserve"> содержится последовательность целых чисел, не превышающих по модулю 10000.  Определите количество пар последовательности, в которых хотя бы одно число трехзначное, а сумма элементов пары больше максимального абсолютного значения элемента последовательности, кратного 1001. В ответе запишите количество найденных пар, затем мин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ЕГЭ-2023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79.txt</w:t>
      </w:r>
      <w:r>
        <w:rPr>
          <w:rFonts w:eastAsia="Times New Roman"/>
        </w:rPr>
        <w:t xml:space="preserve"> содержится последовательность натуральных чисел. Элементы последовательности могут принимать целые значения от 1 до 100 000 включительно. Определите количество троек последовательности, в которых только одно из чисел является четырёхзначным, а сумма элементов тройки не меньше максимального элемента последовательности, оканчивающегося на 15. В ответе запишите количество найденных троек, затем макс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ЕГЭ-2023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80.txt</w:t>
      </w:r>
      <w:r>
        <w:rPr>
          <w:rFonts w:eastAsia="Times New Roman"/>
        </w:rPr>
        <w:t xml:space="preserve"> содержится последовательность целых чисел, не превышающих по модулю 100 000. Определите количество троек элементов последовательности, в которых не более двух из трёх элементов являются четырёхзначными числами, а сумма элементов тройки не больше максимального элемента последовательности, оканчивающегося на 25. В ответе запишите количество найденных троек чисел, затем макс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ЕГЭ-2023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81.txt</w:t>
      </w:r>
      <w:r>
        <w:rPr>
          <w:rFonts w:eastAsia="Times New Roman"/>
        </w:rPr>
        <w:t xml:space="preserve"> содержится последовательность целых чисел, не превышающих по модулю 100 000. Определите количество пар последовательности, в которых только один из элементов является четырёхзначным числом, а квадрат суммы элементов пары не больше квадрата максимального элемента последовательности, являющегося четырёхзначным числом и оканчивающегося на 39. В ответе запишите количество найденных пар чисел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eastAsia="Times New Roman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Е. Джобс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82.txt</w:t>
      </w:r>
      <w:r>
        <w:rPr>
          <w:rFonts w:eastAsia="Times New Roman"/>
        </w:rPr>
        <w:t xml:space="preserve"> содержится последовательность натуральных чисел. Элементы последовательности могут принимать целые значения от 1 до 10 000 включительно. Определите количество пар последовательности, в которых только одно число имеет отличное от 3 количество разрядов, а элементы пары отличаются на значение, кратное минимальному трехзначному значению в последовательности, оканчивающемуся на 11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А. Рог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83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-10 000 до 10 000 включительно. Определите количество пар последовательности, в которых хотя бы одно число является двузначным, а сумма элементов пары не превышает максимальный двузначный элемент последовательности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eastAsia="Times New Roman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Богда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84.txt</w:t>
      </w:r>
      <w:r>
        <w:rPr>
          <w:rFonts w:eastAsia="Times New Roman"/>
        </w:rPr>
        <w:t xml:space="preserve"> содержится последовательность натуральных чисел. Элементы последовательности могут принимать целые значения от 1 до 100 000 включительно. Определите количество элементов последовательности, которые больше любой суммы пары элементов, в которой ровно одно число двухзначное. В ответе запишите количество найденных элементов, затем минимальный из них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Н. Сафро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85.txt</w:t>
      </w:r>
      <w:r>
        <w:rPr>
          <w:rFonts w:eastAsia="Times New Roman"/>
        </w:rPr>
        <w:t xml:space="preserve"> содержится последовательность целых неотрицательных чисел, не превышающих 10000. Определите количество пар элементов последовательности, в которых каждое число больше максимального элемента последовательности с минимальной суммой цифрой. В ответе запишите два числа: сначала количество найденных пар, затем максимальную сумму цифр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Н. Сафронов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86.txt</w:t>
      </w:r>
      <w:r>
        <w:rPr>
          <w:rFonts w:eastAsia="Times New Roman"/>
        </w:rPr>
        <w:t xml:space="preserve"> содержится последовательность целых неотрицательных чисел, не превышающих 10000. Определите количество троек элементов последовательности, в которых каждое число содержит цифру 3 в десятичной записи, а сумма элементов такой тройки является простым числом. В ответе запишите два числа: сначала количество найденных троек, затем минимальную сумму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  <w:lang w:val="en-US"/>
        </w:rPr>
        <w:t>PRO</w:t>
      </w:r>
      <w:r>
        <w:rPr>
          <w:rFonts w:eastAsia="Times New Roman"/>
          <w:b/>
        </w:rPr>
        <w:t>100-ЕГЭ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87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-10 000 до 10 000 включительно. Определите количество пар последовательности, в которых только одно число оканчивается на 13. В ответе запишите количество найденных пар чисел, затем максимальную из сумм элементов таких пар. В данной задаче под парой подразумевается два элемента последовательности у которых </w:t>
      </w:r>
      <w:r>
        <w:rPr>
          <w:rFonts w:eastAsia="Times New Roman"/>
          <w:b/>
        </w:rPr>
        <w:t>разница в индексах равна трём</w:t>
      </w:r>
      <w:r>
        <w:rPr>
          <w:rFonts w:eastAsia="Times New Roman"/>
        </w:rPr>
        <w:t>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  <w:lang w:val="en-US"/>
        </w:rPr>
        <w:t>PRO</w:t>
      </w:r>
      <w:r>
        <w:rPr>
          <w:rFonts w:eastAsia="Times New Roman"/>
          <w:b/>
        </w:rPr>
        <w:t>100-ЕГЭ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88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0 000 до 100 000 включительно. Определите количество троек элементов последовательности, среди которых есть не более одного числа, начинающегося с цифры 6, а сумма элементов тройки не меньше максимального элемента последовательности, начинающегося с цифры 8. В ответе запишите количество найденных троек чисел, затем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eastAsia="Times New Roman"/>
        </w:rPr>
      </w:pPr>
      <w:r>
        <w:rPr>
          <w:rFonts w:eastAsia="Times New Roman"/>
        </w:rPr>
        <w:t>(</w:t>
      </w:r>
      <w:r>
        <w:rPr>
          <w:rFonts w:eastAsia="Times New Roman"/>
          <w:b/>
          <w:lang w:val="en-US"/>
        </w:rPr>
        <w:t>PRO</w:t>
      </w:r>
      <w:r>
        <w:rPr>
          <w:rFonts w:eastAsia="Times New Roman"/>
          <w:b/>
        </w:rPr>
        <w:t>100-ЕГЭ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88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0 000 до 100 000 включительно. 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Определите количество четвёрок элементов последовательности, в которых или только одно из чисел или все четыре числа являются двузначным, а сумма элементов четвёрки не меньше максимального элемента последовательности, оканчивающегося на 68. В ответе запишите количество найденных четвёрок чисел, затем максимальную из сумм элементов таких четвёрок.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В данной задаче под четвёркой подразумевается четыре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90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0 000 до 100 000 включительно. Определите количество троек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ровно два числа в тройке четырёхзначные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хотя бы одно число в тройке делится на 7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сумма элементов тройки больше максимального элемента последовательности, запись которого заканчивается на 15. (Гарантируется, что в последовательности есть хотя бы один элемент, запись которого заканчивается на 15.) В ответе запишите количество найденных троек, затем – макс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90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0 000 до 100 000 включительно. Определите количество троек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ровно два числа в тройке трёхзначные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хотя бы одно число в тройке делится на 11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сумма элементов тройки больше максимального элемента последовательности, запись которого заканчивается на 73. (Гарантируется, что в последовательности есть хотя бы один элемент, запись которого заканчивается на 73.) В ответе запишите количество найденных троек, затем – макс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90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0 000 до 100 000 включительно. Определите количество троек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хотя бы два числа в тройке трёхзначные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ровно одно число в тройке заканчивается на 3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каждый элемент тройки меньше среднего арифметического всех элементов последовательности, запись которых заканчивается на 38. (Гарантируется, что в последовательности есть хотя бы один элемент, запись которого заканчивается на 38.) В ответе запишите количество найденных троек, затем – макс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90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0 000 до 100 000 включительно. Определите количество троек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хотя бы одно число в тройке пятизначное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ровно два числа в тройке заканчиваются на 7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каждый элемент тройки больше среднего арифметического всех элементов последовательности, запись которых заканчивается на 13. (Гарантируется, что в последовательности есть хотя бы один элемент, запись которого заканчивается на 13.) В ответе запишите количество найденных троек, затем –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90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0 000 до 100 000 включительно. Определите количество троек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хотя бы одно число в тройке четырёхзначное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ровно два числа в тройке заканчиваются на 11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каждый элемент тройки больше среднего арифметического всех элементов последовательности, запись которых заканчивается на 28. (Гарантируется, что в последовательности есть хотя бы один элемент, запись которого заканчивается на 28.) В ответе запишите количество найденных троек, затем –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90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0 000 до 100 000 включительно. Определите количество троек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есть четырёхзначные числа, но не все числа четырёхзначные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больше числе, кратных 5, чем чисел, кратных 7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каждый элемент тройки больше среднего арифметического всех элементов последовательности, запись которых заканчивается на 615. (Гарантируется, что в последовательности есть хотя бы один элемент, запись которого заканчивается на 615.) В ответе запишите количество найденных троек, затем –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90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0 000 до 100 000 включительно. Определите количество троек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есть пятизначные числа, но не все числа пятизначные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больше чисел, кратных 5, чем чисел, кратных 11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каждый элемент тройки больше среднего арифметического всех элементов последовательности, запись которых заканчивается на 641. (Гарантируется, что в последовательности есть хотя бы один элемент, запись которого заканчивается на 641.) В ответе запишите количество найденных троек, затем –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90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0 000 до 100 000 включительно. Определите количество троек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есть трёхзначные числа, но не все числа трёхзначные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больше чисел, кратных 11, чем чисел, кратных 3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каждый элемент тройки больше среднего арифметического всех элементов последовательности, запись которых заканчивается на 271. (Гарантируется, что в последовательности есть хотя бы один элемент, запись которого заканчивается на 271.) В ответе запишите количество найденных троек, затем –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390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–100 000 до 100 000 включительно. Определите количество троек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есть четырёхзначные числа, но не все числа четырёхзначные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больше чисел, кратных 13, чем чисел, кратных 7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каждый элемент тройки больше среднего арифметического всех элементов последовательности, запись которых заканчивается на 151. (Гарантируется, что в последовательности есть хотя бы один элемент, запись которого заканчивается на 151.) В ответе запишите количество найденных троек, затем – мин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А. Минак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399.txt</w:t>
      </w:r>
      <w:r>
        <w:rPr>
          <w:rFonts w:eastAsia="Times New Roman"/>
        </w:rPr>
        <w:t xml:space="preserve"> содержится последовательность целых чисел. Элементы последовательности могут принимать целые значения от −100 000 до 100 000 включительно. Определите количество пар элементов последовательности, в которых только одно из чисел оканчивается на 4, а сумма элементов пары не делится на минимальный трёхзначный элемент последовательности, начинающийся с цифры 5. В ответе запишите два числа: количество найденных пар чисел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А. Минак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00.txt</w:t>
      </w:r>
      <w:r>
        <w:rPr>
          <w:rFonts w:eastAsia="Times New Roman"/>
        </w:rPr>
        <w:t xml:space="preserve"> содержится последовательность целых чисел. Все элементы последовательности различны и могут принимать целые значения от −100 000 до 100 000 включительно. Определите количество троек элементов последовательности, в которых ровно два числа оканчиваются цифрой 3 и хотя бы одно из чисел меньше минимального чётного элемента последовательности. В ответе запишите количество таких троек чисел, затем целую часть от среднего арифметического всех элементов последовательности, входящих в эти тройки. При вычислении среднего арифметического каждый элемент последовательности учитывается только один раз, даже если он входит в несколько подходящих троек. В данной задаче под тройкой подразумевается три подряд идущих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eastAsia="Times New Roman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А. Минак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01.txt</w:t>
      </w:r>
      <w:r>
        <w:rPr>
          <w:rFonts w:eastAsia="Times New Roman"/>
        </w:rPr>
        <w:t xml:space="preserve"> содержится последовательность целых чисел. Все элементы последовательности различны и могут принимать целые значения от −100 000 до 100 000 включительно. Определите количество троек элементов последовательности, в которых ровно два числа нечётны, и ровно одно из чисел больше максимального элемента последовательности, оканчивающегося цифрой 7. В ответе запишите количество таких троек, затем три старших разряда среднего арифметического всех элементов последовательности, входящих в эти тройки. При вычислении среднего арифметического каждый элемент последовательности учитывается только один раз, даже если он входит в несколько подходящих троек. В данной задаче под тройкой подразумевается три подряд идущих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Е. Джобс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02.txt</w:t>
      </w:r>
      <w:r>
        <w:rPr>
          <w:rFonts w:eastAsia="Times New Roman"/>
        </w:rPr>
        <w:t xml:space="preserve"> содержится последовательность натуральных чисел, не превышающих 100 000. Определите количество пар элементов последовательности, в которых хотя бы одно число кратно минимальному двузначному элементу последовательности, кратному сумме своих цифр. Гарантируется, что в последовательности есть хотя бы одно двузначное число, соответствующе условию. В ответе запишите количество найденных пар чисел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ЕГЭ-2024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03.txt</w:t>
      </w:r>
      <w:r>
        <w:rPr>
          <w:rFonts w:eastAsia="Times New Roman"/>
        </w:rPr>
        <w:t xml:space="preserve"> содержится последовательность натуральных чисел, не превышающих 100 000. Определите количество пар элементов последовательности, в которых сумма остатков от деления обоих элементов пары на 18 равна минимальному элементу последовательности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ЕГЭ-2024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04.txt</w:t>
      </w:r>
      <w:r>
        <w:rPr>
          <w:rFonts w:eastAsia="Times New Roman"/>
        </w:rPr>
        <w:t xml:space="preserve"> содержится последовательность натуральных чисел, не превышающих 100 000. Определите количество пар элементов последовательности, в которых остаток от деления хотя бы одного из двух элементов пары на 55 равен минимальному элементу последовательности. В ответе запишите количество найденных пар, затем мин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ЕГЭ-2024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03.txt</w:t>
      </w:r>
      <w:r>
        <w:rPr>
          <w:rFonts w:eastAsia="Times New Roman"/>
        </w:rPr>
        <w:t xml:space="preserve"> содержится последовательность натуральных чисел, не превышающих 100 000. Определите количество пар элементов последовательности, в которых остатки от деления обоих элементов пары на 65 равны минимальному элементу последовательности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ЕГЭ-2024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03.txt</w:t>
      </w:r>
      <w:r>
        <w:rPr>
          <w:rFonts w:eastAsia="Times New Roman"/>
        </w:rPr>
        <w:t xml:space="preserve"> содержится последовательность натуральных чисел, не превышающих 100 000. Определите количество пар элементов последовательности, в которых произведение остатков от деления элементов пары на 77 равно квадрату минимального элементу последовательности. В ответе запишите количество найденных пар, затем минимальное из произведений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eastAsia="Times New Roman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ЕГЭ-2024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07.txt</w:t>
      </w:r>
      <w:r>
        <w:rPr>
          <w:rFonts w:eastAsia="Times New Roman"/>
        </w:rPr>
        <w:t xml:space="preserve"> содержится последовательность целых чисел, не превышающих по модулю 100 000. Определите количество пар последовательности, в которых хотя бы одно число отрицательно, а сумма чисел пары меньше количества чисел последовательности, кратных 32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eastAsia="Times New Roman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ЕГЭ-2024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08.txt</w:t>
      </w:r>
      <w:r>
        <w:rPr>
          <w:rFonts w:eastAsia="Times New Roman"/>
        </w:rPr>
        <w:t xml:space="preserve"> содержится последовательность целых чисел, не превышающих по модулю 100 000. Определите количество троек элементов последовательности, в которых хотя бы один элемент оканчивается на 3 и является трёхзначным числом, а сумма всех элементов меньше максимального элемента последовательности, оканчивающегося на 3 и являющегося трёхзначным числом. В ответе запишите количество найденных троек, затем максимальную из сумм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ЕГЭ-2024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09.txt</w:t>
      </w:r>
      <w:r>
        <w:rPr>
          <w:rFonts w:eastAsia="Times New Roman"/>
        </w:rPr>
        <w:t xml:space="preserve"> содержится последовательность целых чисел, не превышающих по модулю 100 000. Определите количество троек элементов последовательности, в которых хотя бы два элемента из трех оканчиваются на 7 и являются четырёхзначными числами, а сумма всех элементов тройки больше максимального элемента последовательности, оканчивающегося на 7 и являющегося четырехзначным числом. В ответе запишите количество найденных троек, затем максимальную из сумм элементов таких троек. В данной задаче под тройкой подразумевается три подряд идущих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Демо-2025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10.txt</w:t>
      </w:r>
      <w:r>
        <w:rPr>
          <w:rFonts w:eastAsia="Times New Roman"/>
        </w:rPr>
        <w:t xml:space="preserve"> содержится последовательность натуральных чисел, не превышающих 100 000. Определите количество пар последовательности, в которых остаток от деления хотя бы одного из элементов на 16 равен минимальному элементу последовательности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 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>
          <w:rFonts w:eastAsia="Times New Roman"/>
        </w:rPr>
      </w:pPr>
      <w:r>
        <w:rPr>
          <w:rFonts w:eastAsia="Times New Roman"/>
        </w:rPr>
        <w:t>(</w:t>
      </w:r>
      <w:r>
        <w:rPr>
          <w:rFonts w:eastAsia="Times New Roman"/>
          <w:b/>
        </w:rPr>
        <w:t>К. Багдасарян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11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Определите количество пар последовательности, у которых наибольший общий делитель двух чисел пары оканчивается на ту же цифру, что и минимальный элемент последовательности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К. Багдасарян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11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Определите количество пар последовательности, для которых минимальный элемент последовательности, оканчивающийся на 3, кратен наибольшему общему делителю пары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К. Багдасарян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11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Определите количество пар последовательности, у которых старшие разряды обоих чисел совпадают, хотя бы одно из чисел оканчивается на 7 и является трёхзначным числом, а их сумма меньше максимального элемента последовательности, оканчивающегося на 7. В ответе запишите количество найденных пар, затем максимальную из сумм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К. Багдасарян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11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Определите количество пар элементов последовательности, в которых элементы пары взаимно просты (т.е. не имеют общих делителей, кроме 1) и имеют разную четность. В ответе запишите количество найденных пар, затем минимальную из сумм элементов таких пар. В данной задаче под парой подразумевается два подряд идущих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К. Багдасарян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11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Определите количество пар элементов последовательности, в которых ровно одно число из пары не меньше, чем минимальный элемент последовательности, кратный 3, но не больше, чем максимальный элемент последовательности, оканчивающийся на 3. В ответе запишите количество найденных пар, затем минимальную из сумм квадратов элементов таких пар. В данной задаче под парой подразумевается два подряд идущих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(</w:t>
      </w:r>
      <w:r>
        <w:rPr>
          <w:rFonts w:eastAsia="Times New Roman"/>
          <w:b/>
        </w:rPr>
        <w:t>К. Багдасарян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11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Определите количество четверок элементов последовательности, в которых количество четных элементов нечетно и все четыре элемента меньше максимального элемента, оканчивающегося на 1. В ответе запишите количество найденных четверок, затем минимальную из сумм элементов таких четверок. В данной задаче под четверкой подразумевается четыре подряд идущих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>*(</w:t>
      </w:r>
      <w:r>
        <w:rPr>
          <w:rFonts w:eastAsia="Times New Roman"/>
          <w:b/>
        </w:rPr>
        <w:t>К. Багдасарян</w:t>
      </w:r>
      <w:r>
        <w:rPr>
          <w:rFonts w:eastAsia="Times New Roman"/>
        </w:rPr>
        <w:t xml:space="preserve">) В файле </w:t>
      </w:r>
      <w:r>
        <w:rPr>
          <w:rFonts w:eastAsia="Times New Roman"/>
          <w:b/>
        </w:rPr>
        <w:t>17-411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Определите наиболее часто встречающийся наибольший общий делитель (НОД) среди пар последовательности. В ответе запишите найденный НОД, затем максимальную из сумм элементов, у которых такой НОД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18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Определите количество пар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остаток от деления на 5 хотя бы одного числа из пары равен остатку от деления на 5 минимального элемента всей последовательности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остаток от деления на 7 хотя бы одного числа из пары равен остатку от деления на 7 максимального элемента всей последовательности.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В ответе запишите два числа: сначала количество найденных пар, затем максимальную величину суммы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18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Определите количество пар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остаток от деления на 3 хотя бы одного числа из пары равен остатку от деления на 11 максимального элемента всей последовательности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остаток от деления на 11 хотя бы одного числа из пары равен остатку от деления на 3 минимального элемента всей последовательности.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В ответе запишите два числа: сначала количество найденных пар, затем максимальную величину суммы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18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Определите количество пар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остаток от деления на 7 хотя бы одного числа из пары равен остатку от деления на 11 минимального элемента последовательности, который записывается в десятичной системе счисления как четырёхзначное число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остаток от деления на 5 хотя бы одного числа из пары равен остатку от деления на 3 максимального элемента последовательности, который записывается в десятичной системе счисления как двузначное число.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В ответе запишите два числа: сначала количество найденных пар, затем максимальную величину суммы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18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Определите количество пар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остаток от деления на 11 хотя бы одного числа из пары равен остатку от деления на 5 минимального элемента последовательности, который записывается в шестеричной системе счисления как четырёхзначное число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остаток от деления на 7 хотя бы одного числа из пары равен остатку от деления на 13 минимального элемента последовательности, который записывается в девятеричной системе счисления как трёхзначное число.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В ответе запишите два числа: сначала количество найденных пар, затем максимальную величину суммы элементов таких пар. В данной задаче под парой подразумевается два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18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Определите количество троек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остаток от деления на 5 ровно одного числа из тройки равен остатку от деления на 5 минимального элемента всей последовательности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остаток от деления на 7 ровно одного числа из тройки равен остатку от деления на 7 максимального элемента всей последовательности.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В ответе запишите два числа: сначала количество найденных троек, затем минимальную величину суммы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18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Определите количество троек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остаток от деления на 3 ровно одного числа из тройки равен остатку от деления на 11 максимального элемента всей последовательности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остаток от деления на 11 ровно одного числа из тройки равен остатку от деления на 3 минимального элемента всей последовательности.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В ответе запишите два числа: сначала количество найденных троек, затем минимальную величину суммы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18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Определите количество троек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остаток от деления на 7 ровно одного числа из тройки равен остатку от деления на 11 минимального элемента последовательности, который записывается в десятичной системе счисления как четырёхзначное число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остаток от деления на 5 ровно одного числа из тройки равен остатку от деления на 3 минимального элемента последовательности, который записывается в десятичной системе счисления как двузначное число.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В ответе запишите два числа: сначала количество найденных троек, затем минимальную величину суммы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18.txt</w:t>
      </w:r>
      <w:r>
        <w:rPr>
          <w:rFonts w:eastAsia="Times New Roman"/>
        </w:rPr>
        <w:t xml:space="preserve"> содержится последовательность натуральных чисел, не превышающих 10000. Определите количество троек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остаток от деления на 11 ровно одного числа из тройки равен остатку от деления на 5 минимального элемента последовательности, который записывается в шестеричной системе счисления как четырёхзначное число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остаток от деления на 7 ровно одного числа из тройки равен остатку от деления на 13 минимального элемента последовательности, который записывается в девятеричной системе счисления как трёхзначное число.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В ответе запишите два числа: сначала количество найденных троек, затем минимальную величину суммы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(ЕГКР-2024) В файле </w:t>
      </w:r>
      <w:r>
        <w:rPr>
          <w:rFonts w:eastAsia="Times New Roman"/>
          <w:b/>
        </w:rPr>
        <w:t>17-426.txt</w:t>
      </w:r>
      <w:r>
        <w:rPr>
          <w:rFonts w:eastAsia="Times New Roman"/>
        </w:rPr>
        <w:t xml:space="preserve"> содержится последовательность целых чисел, не превышающих по модулю 100 000. Определите количество троек элементов последовательности, в которых хотя бы один элемент является пятизначным числом и оканчивается на 43, а сумма квадратов элементов тройки не больше квадрата максимального элемента последовательности, являющегося пятизначным числом и оканчивающегося на 43. Гарантируется, что такой элемент в последовательности есть.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  <w:lang w:val="en-US"/>
        </w:rPr>
      </w:pPr>
      <w:r>
        <w:rPr>
          <w:rFonts w:eastAsia="Times New Roman"/>
        </w:rPr>
        <w:t>В ответе запишите количество найденных троек, затем минимальную из сумм квадратов элементов таких троек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26.txt</w:t>
      </w:r>
      <w:r>
        <w:rPr>
          <w:rFonts w:eastAsia="Times New Roman"/>
        </w:rPr>
        <w:t xml:space="preserve"> содержится последовательность целых чисел, не превышающих по модулю 100 000. Определите количество троек элементов последовательности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есть четырёхзначные числа;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не более одного числа, которое заканчивается на ту же цифру, что и максимальный по модулю элемент всей последовательности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не менее одного числа, которое заканчивается на ту же цифру, что и максимальный элемент всей последовательности.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В ответе запишите два числа: сначала количество найденных троек, затем среднее арифметическое сумм элементов этих троек, округленное до ближайшего меньшего целого числа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28.txt</w:t>
      </w:r>
      <w:r>
        <w:rPr>
          <w:rFonts w:eastAsia="Times New Roman"/>
        </w:rPr>
        <w:t xml:space="preserve"> содержится последовательность натуральных чисел, не превышающих 100 000. Определите количество троек элементов последовательности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есть четырёхзначные числа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не более одного числа, у которого остаток от деления на 11 равен остатку от деления на 11 минимального элемента всей последовательности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не менее двух чисел, у которых остаток от деления на 7 равен остатку от деления на 7 максимального элемента всей последовательности.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В ответе запишите два числа: сначала количество найденных троек, затем среднее арифметическое сумм элементов этих троек, округленное до ближайшего меньшего целого числа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28.txt</w:t>
      </w:r>
      <w:r>
        <w:rPr>
          <w:rFonts w:eastAsia="Times New Roman"/>
        </w:rPr>
        <w:t xml:space="preserve"> содержится последовательность натуральных чисел, не превышающих 100 000. Определите количество троек элементов последовательности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есть трёхзначные числа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не более одного числа, у которого остаток от деления на 5 равен остатку от деления на 7 минимального элемента всей последовательности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не менее двух чисел, у которых остаток от деления на 7 равен остатку от деления на 5 максимального элемента всей последовательности.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В ответе запишите два числа: сначала количество найденных троек, затем среднее арифметическое сумм элементов этих троек, округленное до ближайшего меньшего целого числа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28.txt</w:t>
      </w:r>
      <w:r>
        <w:rPr>
          <w:rFonts w:eastAsia="Times New Roman"/>
        </w:rPr>
        <w:t xml:space="preserve"> содержится последовательность натуральных чисел, не превышающих 100 000. Определите количество троек элементов последовательности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есть трёхзначные числа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не более одного числа, у которого сумма цифр равна количеству элементов всей последовательности, делящихся на 531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не менее двух чисел, у которых сумма цифр равна количеству элементов всей последовательности, делящихся на 773.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В ответе запишите два числа: сначала количество найденных троек, затем среднее арифметическое сумм элементов этих троек, округленное до ближайшего меньшего целого числа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28.txt</w:t>
      </w:r>
      <w:r>
        <w:rPr>
          <w:rFonts w:eastAsia="Times New Roman"/>
        </w:rPr>
        <w:t xml:space="preserve"> содержится последовательность натуральных чисел, не превышающих 100 000. Определите количество троек элементов последовательности, для которых выполняются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есть трёхзначные числа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не более одного числа, у которого сумма цифр равна сумме цифр 13-го по счёту элемента последовательности, делящегося на 13;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в тройке не менее двух чисел, у которых сумма цифр равна сумме цифр 25-го по счёту элемента последовательности, делящегося на 25.</w:t>
      </w:r>
    </w:p>
    <w:p>
      <w:pPr>
        <w:pStyle w:val="Style17"/>
        <w:spacing w:before="0" w:after="0"/>
        <w:ind w:left="567" w:hanging="0"/>
        <w:contextualSpacing/>
        <w:rPr>
          <w:rFonts w:eastAsia="Times New Roman"/>
        </w:rPr>
      </w:pPr>
      <w:r>
        <w:rPr>
          <w:rFonts w:eastAsia="Times New Roman"/>
        </w:rPr>
        <w:t>В ответе запишите два числа: сначала количество найденных троек, затем среднее арифметическое сумм элементов этих троек, округленное до ближайшего меньшего целого числа. В данной задаче под тройкой подразумевается три идущих подряд элемента последовательности.</w:t>
      </w:r>
    </w:p>
    <w:p>
      <w:pPr>
        <w:pStyle w:val="Style17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eastAsia="Times New Roman"/>
        </w:rPr>
        <w:t xml:space="preserve">В файле </w:t>
      </w:r>
      <w:r>
        <w:rPr>
          <w:rFonts w:eastAsia="Times New Roman"/>
          <w:b/>
        </w:rPr>
        <w:t>17-432.txt</w:t>
      </w:r>
      <w:r>
        <w:rPr>
          <w:rFonts w:eastAsia="Times New Roman"/>
        </w:rPr>
        <w:t xml:space="preserve"> содержится последовательность целых чисел, не превышающих по модулю 100 000. Определите количество троек элементов последовательности, в которых произведение максимального и минимального элементов тройки больше суммы всех отрицательных элементов последовательности. В ответе запишите количество найденных троек, затем абсолютное значение максимальной из сумм элементов таких троек. В данной задаче под тройкой подразумевается три идущих подряд элемента последовательности.</w:t>
      </w:r>
    </w:p>
    <w:sectPr>
      <w:headerReference w:type="default" r:id="rId18"/>
      <w:footerReference w:type="default" r:id="rId19"/>
      <w:type w:val="nextPage"/>
      <w:pgSz w:w="11906" w:h="16838"/>
      <w:pgMar w:left="1134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 xml:space="preserve">К. Поляков, </w:t>
    </w:r>
    <w:r>
      <w:rPr>
        <w:rFonts w:cs="Times New Roman" w:ascii="Times New Roman" w:hAnsi="Times New Roman"/>
        <w:i/>
      </w:rPr>
      <w:t>2018</w:t>
    </w:r>
    <w:r>
      <w:rPr>
        <w:rFonts w:cs="Times New Roman" w:ascii="Times New Roman" w:hAnsi="Times New Roman"/>
        <w:i/>
        <w:lang w:val="en-US"/>
      </w:rPr>
      <w:t>-202</w:t>
    </w:r>
    <w:r>
      <w:rPr>
        <w:rFonts w:cs="Times New Roman" w:ascii="Times New Roman" w:hAnsi="Times New Roman"/>
        <w:i/>
        <w:lang w:val="ru-RU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14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Код"/>
    <w:qFormat/>
    <w:rPr>
      <w:rFonts w:ascii="Courier New" w:hAnsi="Courier New" w:cs="Courier New"/>
      <w:b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0:00Z</dcterms:created>
  <dc:creator>Administrator</dc:creator>
  <dc:description/>
  <cp:keywords/>
  <dc:language>en-US</dc:language>
  <cp:lastModifiedBy>kp</cp:lastModifiedBy>
  <dcterms:modified xsi:type="dcterms:W3CDTF">2025-04-11T18:14:00Z</dcterms:modified>
  <cp:revision>844</cp:revision>
  <dc:subject/>
  <dc:title/>
</cp:coreProperties>
</file>