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Дана матрица. (Размер матрицы можно брать произвольным)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</w:t>
      </w:r>
      <w:r>
        <w:rPr>
          <w:rFonts w:cs="Calibri" w:ascii="Calibri" w:hAnsi="Calibri"/>
          <w:color w:val="000000"/>
          <w:sz w:val="27"/>
          <w:szCs w:val="27"/>
          <w:lang w:val="en-US"/>
        </w:rPr>
        <w:t>0</w:t>
      </w:r>
      <w:r>
        <w:rPr>
          <w:rFonts w:cs="Calibri" w:ascii="Calibri" w:hAnsi="Calibri"/>
          <w:color w:val="000000"/>
          <w:sz w:val="27"/>
          <w:szCs w:val="27"/>
        </w:rPr>
        <w:t>. Найти максимальный элемент матрицы. Вывести значение максимального и его координаты (номер строки и столбца). Если максимальных элементов несколько, то выбирать можно любой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1. Найти сумму элементов каждого столбца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2. Найти максимальный элемент каждой строки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3. Найти минимальный элемент каждого столбца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4. Найти сумму элементов той строки, в которой находится минимальный элемент массива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5. Найти произведение элементов того столбца, в котором находится первый минимальный элемент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6. Переставить местами те строки матрицы, в которых находятся первый максимальный и последний минимальный элементы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7. Найти строку с наибольшей суммой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8. Найти столбец с наименьшей суммой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59. Найти сумму той строки, в которой наибольшее количество чётных элементов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0. Найти минимальный элемент той строки, в которой находится первый нулевой элемент матрицы при просмотре матрицы по строкам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1. Найти количество нечётных элементов каждой строки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2. Найти максимальный элемент матрицы среди элементов, которые в каждой строке являются последними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3. Отсортировать каждую строку массива по возрастанию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4. Отсортировать нечётные строки по возрастанию, чётные – по убыванию.</w:t>
      </w:r>
    </w:p>
    <w:p>
      <w:pPr>
        <w:pStyle w:val="Style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7"/>
          <w:szCs w:val="27"/>
        </w:rPr>
        <w:t>65. Вывести номера тех строк, в которых находятся нулевые элементы. Отсортировать эти строки по убыванию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Код"/>
    <w:qFormat/>
    <w:rPr>
      <w:rFonts w:ascii="Courier New" w:hAnsi="Courier New" w:cs="Courier New"/>
      <w:b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12" w:before="240" w:after="0"/>
      <w:ind w:hanging="216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29:00Z</dcterms:created>
  <dc:creator>Administrator</dc:creator>
  <dc:description/>
  <dc:language>en-US</dc:language>
  <cp:lastModifiedBy>Анатолий Донец</cp:lastModifiedBy>
  <dcterms:modified xsi:type="dcterms:W3CDTF">2025-05-19T19:35:00Z</dcterms:modified>
  <cp:revision>3</cp:revision>
  <dc:subject/>
  <dc:title/>
</cp:coreProperties>
</file>